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СОТРУДНИЧЕСТВЕ № _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г. Москва                                                                                         «____»____________20__ г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Ассоциация «Народные художественные промыслы России», именуемая в дальнейшем «АССОЦИАЦИЯ», в лице Председателя Правления Дрожжина Александра Викторовича, действующего на основании Устава, с одной стороны, и участник Ассоциации  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, именуемый в дальнейшем «ОРГАНИЗАЦИЯ», в лице 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, действующего на основании __________________________ с другой стороны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Предметом настоящего договора является взаимодействие АССОЦИАЦИИ и ОРГАНИЗАЦИИ в сфере сохранения, возрождения и развития народных художественных промыслов, создание предпосылок для их эффективного функционирования в рыночных условиях, пропаганды их искусства в России и за рубеж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 ОБЯЗАННОСТИ СТОРО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В целях реализации положений пункта 1.1. настоящего договора АССОЦИАЦИЯ обязу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а) представлять и защищать интересы ОРГАНИЗАЦИИ в федеральных органах государственной вла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б) ходатайствовать перед соответствующими органами власти субъектов Российской Федерации и органами местного самоуправления о защите интересов ОРГАНИЗАЦИИ, относящихся к их компетенции (включая установление налоговых и иных финансовых льгот на региональном и местном уровнях), при необходимости обеспечивать встречи руководства ОРГАНИЗАЦИИ с руководителями этих орган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ab/>
        <w:t>в) рассматривать представленные ОРГАНИЗАЦИЕЙ документы и оказывать ей помощь в реализации ходатайств о предоставлении финансовой поддержки за счет средств федерального бюджета, регистрации изделий в качестве образцов изделий народных художественных промыслов признанного художественного достоин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г) оказывать ОРГАНИЗАЦИИ консультационные и информационные услуги по вопросам применения налогового и бюджетного законодательства, выбора оптимальных организационно-правовых форм, художественно-творческой работы, выставочно-ярмарочной деятельности и т.д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д) оказывать ОРГАНИЗАЦИИ консультационные услуги и оказывать ей помощь в оформлении документов по награждению сотрудников ОРГАНИЗАЦИИ государственными награда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е) оказывать ОРГАНИЗАЦИИ помощь в проведении выставок и рекламировании её продукции, связанной с народными художественными промысл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ж) обеспечивать участие ОРГАНИЗАЦИИ в ежегодных Конференциях и выставках АССОЦИ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) обеспечить доступ ОРГАНИЗАЦИИ к информационной базе Ассоци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) оказывать ОРГАНИЗАЦИИ услуги по распространению информации об ОРГАНИЗАЦИИ среди членов АССОЦИ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2. ОРГАНИЗАЦИЯ обязу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а) ежеквартально перечислять АССОЦИАЦИИ в срок не позднее 15 дней после окончания квартала членские взносы в размере не менее 0,5 % в стоимостном выражении от объема отгруженных изделий народных художественных промыслов, </w:t>
      </w:r>
      <w:r>
        <w:rPr>
          <w:b/>
          <w:sz w:val="24"/>
          <w:szCs w:val="24"/>
        </w:rPr>
        <w:t xml:space="preserve">при этом общая сумма взносов в квартал не должна быть меньше 5000 рублей. </w:t>
      </w:r>
      <w:r>
        <w:rPr>
          <w:sz w:val="24"/>
          <w:szCs w:val="24"/>
        </w:rPr>
        <w:t>При необходимости стороны могут изменять сумму ежеквартальных членских взносов дополнительным соглашением к догово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б) уплачивать АССОЦИАЦИИ целевые взносы на проведение Конференций и других мероприятий в сумме, заявленной АССОЦИАЦИ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) предоставлять по просьбе АССОЦИАЦИИ в установленные ею сроки предложения, сведения, расчеты и иную информацию, необходимую для разработки предложений по совершенствованию мер государственной поддержки и обоснования предложений о сохранении или установлении финансовых, иных льгот и преференций народных художественных промыслов, а также в иных целях, связанных с деятельностью АССОЦИ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3. В случаях, если невнесение ОРГАНИЗАЦИЕЙ членских взносов в размерах и в сроки, установленные подпунктом «а» пункта 2.2. настоящего Договора, приведет к образованию задолженности, в сумме равной стоимости причитающихся взносов, за два квартала и более, а также не предоставление в установленные сроки информации, указанной в подпункте «в» пункта 2.2.,АССОЦИАЦИЯ прекращает исполнение своих обязательств по настоящему договору в отношении ОРГАНИЗАЦИИ, за исключением обязанностей,  возложенных на АССОЦИАЦИЮ постановлениями Правительства Российской Федерации и ведомственными нормативными актами независимо от членства организаций в АССОЦИ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4. В случаях непредставления ОРГАНИЗАЦИЕЙ в установленные сроки каких-либо расчетов, предложений и сведений, и иной информации, перечисленной в подпунктах 2.2. настоящего Договора, АССОЦИАЦИЯ не учитывает и не защищает интересы ОРГАНИЗАЦИИ при разработке проектов соответствующих программ, проектов, нормативных а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В случае невнесения целевого взноса, предусмотренного пунктом «б» пункта 2.2. настоящего Договора, в установленные сроки и в установленном размере ОРГАНИЗАЦИЯ теряет право участвовать в очередной Конференции АССОЦИ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6. При систематическом (более одного раза в течение календарного года) невыполнении ОРГАНИЗАЦИЕЙ обязательств, предусмотренных подпунктом «а» пункта 2.2. настоящего Договора, АССОЦИАЦИЯ решает в установленном в ее Уставе порядке вопрос об исключении ОРГАНИЗАЦИИ из числа участников АССОЦИ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 ПРОЧИЕ УСЛОВ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Настоящий Договор вступает в силу с даты его подписания обеими сторонами и действует на неопределенный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Все изменения и дополнения к настоящему Договору действительны, если они совершены в письменной форме и подписаны полномочными представителями стор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 Договор составлен в двух экземплярах, имеющих равную юридическую силу, по одному экземпляру для каждой из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Вопросы, не урегулированные настоящим Договором, регулируются в порядке, установленном законодательством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 Все споры и разногласия, возникшие из настоящего Договора, не разрешенные путем переговоров между Сторонами, подлежат разрешению в Арбитражном суде г. Москвы в установленном зако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 ЮРИДИЧЕСКИЕ АДРЕСА И  РЕКВИЗИТЫ 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2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  <w:gridCol w:w="2736"/>
      </w:tblGrid>
      <w:tr>
        <w:trPr/>
        <w:tc>
          <w:tcPr>
            <w:tcW w:w="9907" w:type="dxa"/>
            <w:tcBorders/>
          </w:tcPr>
          <w:p>
            <w:pPr>
              <w:pStyle w:val="Normal"/>
              <w:rPr/>
            </w:pPr>
            <w:r>
              <w:rPr/>
              <w:t>АССОЦИАЦИЯ</w:t>
            </w:r>
          </w:p>
          <w:tbl>
            <w:tblPr>
              <w:tblW w:w="9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5"/>
              <w:gridCol w:w="4846"/>
            </w:tblGrid>
            <w:tr>
              <w:trPr/>
              <w:tc>
                <w:tcPr>
                  <w:tcW w:w="484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РГАНИЗАЦИЯ</w:t>
                  </w:r>
                </w:p>
              </w:tc>
              <w:tc>
                <w:tcPr>
                  <w:tcW w:w="484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4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4"/>
                      <w:szCs w:val="24"/>
                    </w:rPr>
                    <w:t>Ассоциация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sz w:val="24"/>
                      <w:szCs w:val="24"/>
                    </w:rPr>
                    <w:t>«Народные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художественные промыслы России»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7218, Россия, г. Москва,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 Кржижановского, д. 21/33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Н   7727055703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ПП 772701001</w:t>
                  </w:r>
                </w:p>
                <w:p>
                  <w:pPr>
                    <w:pStyle w:val="Heading1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Р/с  40703810538030100202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в Московском банке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бербанк  ПАО г. Москва</w:t>
                  </w:r>
                </w:p>
                <w:p>
                  <w:pPr>
                    <w:pStyle w:val="Heading2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К/с  30101810400000000225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ИК   044525225</w:t>
                  </w:r>
                </w:p>
                <w:p>
                  <w:pPr>
                    <w:pStyle w:val="Heading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д по ОКПО    04544694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Тел.  (</w:t>
                  </w:r>
                  <w:r>
                    <w:rPr>
                      <w:sz w:val="24"/>
                      <w:szCs w:val="24"/>
                      <w:lang w:val="en-US"/>
                    </w:rPr>
                    <w:t>4</w:t>
                  </w:r>
                  <w:r>
                    <w:rPr>
                      <w:sz w:val="24"/>
                      <w:szCs w:val="24"/>
                    </w:rPr>
                    <w:t>99) 124-25-44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Факс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 (499) 124-63-79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sz w:val="24"/>
                        <w:szCs w:val="24"/>
                        <w:lang w:val="en-US"/>
                      </w:rPr>
                      <w:t>nkhp@mail.ru</w:t>
                    </w:r>
                  </w:hyperlink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седатель Правления Ассоциации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Народные художественные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мыслы России»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__________________ А.В. Дрожжин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84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45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П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846" w:type="dxa"/>
                  <w:tcBorders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П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0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81470</wp:posOffset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khp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2:17:00Z</dcterms:created>
  <dc:creator>Irina</dc:creator>
  <dc:description/>
  <cp:keywords/>
  <dc:language>en-US</dc:language>
  <cp:lastModifiedBy>Microsoft Office User</cp:lastModifiedBy>
  <cp:lastPrinted>2018-05-10T15:58:00Z</cp:lastPrinted>
  <dcterms:modified xsi:type="dcterms:W3CDTF">2024-06-05T13:15:00Z</dcterms:modified>
  <cp:revision>23</cp:revision>
  <dc:subject/>
  <dc:title>ДОГОВОР О СОТРУДНИЧЕСТВЕ  № ______</dc:title>
</cp:coreProperties>
</file>