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7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ДИРЕКЦИЮ ВЫСТАВКИ: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nkh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8 (499) 124-08-09, (499)124-48-10, (499)124-25-44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 8 (499) 124-63-7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яется в 2-х экземплярах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096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Заявка-договор   №_________    от  "_____" ______________ 2018 г.</w:t>
      </w:r>
    </w:p>
    <w:p>
      <w:pPr>
        <w:pStyle w:val="Normal"/>
        <w:jc w:val="center"/>
        <w:rPr/>
      </w:pPr>
      <w:r>
        <w:rPr>
          <w:b/>
          <w:bCs/>
        </w:rPr>
        <w:t>на участие в  XX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ыставке-ярмар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ых художественных промыслов  России</w:t>
      </w:r>
    </w:p>
    <w:p>
      <w:pPr>
        <w:pStyle w:val="Normal"/>
        <w:jc w:val="center"/>
        <w:rPr/>
      </w:pPr>
      <w:r>
        <w:rPr>
          <w:b/>
          <w:bCs/>
        </w:rPr>
        <w:t>"ЛАДЬЯ. Зимняя сказка-2018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9 по 23 декабря 2018 г., ЦВК "ЭКСПОЦЕНТР", пав.№2 (залы 1-3,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"/>
        <w:gridCol w:w="625"/>
        <w:gridCol w:w="425"/>
        <w:gridCol w:w="60"/>
        <w:gridCol w:w="79"/>
        <w:gridCol w:w="11"/>
        <w:gridCol w:w="2052"/>
        <w:gridCol w:w="188"/>
        <w:gridCol w:w="9"/>
        <w:gridCol w:w="239"/>
        <w:gridCol w:w="128"/>
        <w:gridCol w:w="172"/>
        <w:gridCol w:w="256"/>
        <w:gridCol w:w="300"/>
        <w:gridCol w:w="172"/>
        <w:gridCol w:w="6"/>
        <w:gridCol w:w="197"/>
        <w:gridCol w:w="517"/>
        <w:gridCol w:w="21"/>
        <w:gridCol w:w="99"/>
        <w:gridCol w:w="203"/>
        <w:gridCol w:w="29"/>
        <w:gridCol w:w="8"/>
        <w:gridCol w:w="173"/>
        <w:gridCol w:w="120"/>
        <w:gridCol w:w="390"/>
        <w:gridCol w:w="29"/>
        <w:gridCol w:w="781"/>
        <w:gridCol w:w="285"/>
        <w:gridCol w:w="149"/>
        <w:gridCol w:w="140"/>
        <w:gridCol w:w="93"/>
        <w:gridCol w:w="540"/>
        <w:gridCol w:w="1984"/>
      </w:tblGrid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2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ГРНИП </w:t>
            </w:r>
            <w:r>
              <w:rPr>
                <w:sz w:val="16"/>
                <w:szCs w:val="16"/>
              </w:rPr>
              <w:t>(для инд.предпринимателей с приложением копии свидетельства)</w:t>
            </w:r>
          </w:p>
        </w:tc>
        <w:tc>
          <w:tcPr>
            <w:tcW w:w="722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0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банке</w:t>
            </w:r>
          </w:p>
        </w:tc>
        <w:tc>
          <w:tcPr>
            <w:tcW w:w="92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ПО организации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ид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4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кт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4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36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8" w:type="dxa"/>
            <w:gridSpan w:val="11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 руководителя организации</w:t>
            </w:r>
          </w:p>
        </w:tc>
        <w:tc>
          <w:tcPr>
            <w:tcW w:w="649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ИО ответственного за экспозицию</w:t>
            </w:r>
          </w:p>
        </w:tc>
        <w:tc>
          <w:tcPr>
            <w:tcW w:w="64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96" w:type="dxa"/>
            <w:gridSpan w:val="2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щая характеристика выставляемой продукции:</w:t>
            </w:r>
          </w:p>
        </w:tc>
        <w:tc>
          <w:tcPr>
            <w:tcW w:w="46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 xml:space="preserve">Информация в каталог:   аннотация до 100 слов (желательно прислать отдельное приложение  по факсам (499)124 63 79 или на электронную почту </w:t>
            </w:r>
            <w:hyperlink r:id="rId4">
              <w:r>
                <w:rPr>
                  <w:rStyle w:val="InternetLink"/>
                </w:rPr>
                <w:t>nkhp@mail.ru</w:t>
              </w:r>
            </w:hyperlink>
            <w:r>
              <w:rPr/>
              <w:t xml:space="preserve"> с пометкой "ЛАДЬЯ» до </w:t>
            </w:r>
            <w:r>
              <w:rPr>
                <w:b/>
              </w:rPr>
              <w:t>26 ноября</w:t>
            </w: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18 г.)</w:t>
            </w:r>
          </w:p>
        </w:tc>
        <w:tc>
          <w:tcPr>
            <w:tcW w:w="943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8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Выставки-ярмарки получают официально зарегистрированные организации/лица, указанные в настоящем договоре, коллективные участники – по спискам, представленным в срок </w:t>
            </w:r>
            <w:r>
              <w:rPr>
                <w:b/>
              </w:rPr>
              <w:t>до 26 ноября</w:t>
            </w:r>
            <w:r>
              <w:rPr/>
              <w:t xml:space="preserve"> 2018 г.  по  электронной почте  </w:t>
            </w:r>
            <w:hyperlink r:id="rId5">
              <w:r>
                <w:rPr>
                  <w:rStyle w:val="InternetLink"/>
                </w:rPr>
                <w:t>nkhp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8" w:type="dxa"/>
            <w:gridSpan w:val="2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дпись на фризе (</w:t>
            </w:r>
            <w:r>
              <w:rPr>
                <w:sz w:val="16"/>
                <w:szCs w:val="16"/>
              </w:rPr>
              <w:t>свыше 15 знаков – каждый знак оплачивается дополнительно</w:t>
            </w:r>
            <w:r>
              <w:rPr/>
              <w:t>)</w:t>
            </w:r>
          </w:p>
        </w:tc>
        <w:tc>
          <w:tcPr>
            <w:tcW w:w="3972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ОЧНАЯ ПЛОЩАДЬ:</w:t>
            </w:r>
          </w:p>
        </w:tc>
      </w:tr>
      <w:tr>
        <w:trPr>
          <w:trHeight w:val="401" w:hRule="atLeast"/>
          <w:cantSplit w:val="true"/>
        </w:trPr>
        <w:tc>
          <w:tcPr>
            <w:tcW w:w="6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енда стандартно оборудованной выставочной площади </w:t>
            </w:r>
            <w:r>
              <w:rPr>
                <w:sz w:val="16"/>
                <w:szCs w:val="16"/>
              </w:rPr>
              <w:t>(площадь, конструкции и строительство стандартного стенда, фриз с названием фирмы (15 символов), электроосвещение, общая реклама выставки, охрана в нерабочее время)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площадь стен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  НДС)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на стенда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убина стенда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на площадь по типу стенда:</w:t>
            </w:r>
          </w:p>
          <w:tbl>
            <w:tblPr>
              <w:tblW w:w="1583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63"/>
              <w:gridCol w:w="276"/>
              <w:gridCol w:w="452"/>
            </w:tblGrid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А – без надбав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д В (угловой на 2 прохода) – надбавка 17 %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д С (угловой на 3 прохода) – надбавка 20 %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 D (угловой на 4 прохода) – надбавка 2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Регистрационный взно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организационные расходы, аккредитация, разовые пропуска на въезд-выезд,  бейджи из расчета 1 на каждые полные 2 м2, публикация  в официальном каталоге вы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бейдж:   _________ шт. х 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Дополнительные услу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силовое подключение, витрина, стеллаж, подиум, бронирование мест в гостинице и др.)</w:t>
            </w:r>
            <w:r>
              <w:rPr>
                <w:b/>
                <w:bCs/>
                <w:sz w:val="16"/>
                <w:szCs w:val="16"/>
              </w:rPr>
              <w:t xml:space="preserve">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96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18 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6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 Организатор принимает на себя обязательства по  предоставлению  в полном объёме услуги по организации участия в выставке «ЛАДЬЯ. Зимняя сказка-2018»,</w:t>
            </w:r>
            <w:r>
              <w:rPr/>
              <w:t xml:space="preserve"> </w:t>
            </w:r>
            <w:r>
              <w:rPr>
                <w:spacing w:val="-10"/>
              </w:rPr>
              <w:t>указанные в Заявке-договоре  , а Участник обязуется полностью оплатить заявленные в данном документе услуги. Оплата производится в рублях на расчетный счет или в кассу Организатор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50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2. Заявка-договор подается в электронном виде</w:t>
            </w:r>
            <w:r>
              <w:rPr>
                <w:b/>
                <w:color w:val="FF0000"/>
                <w:spacing w:val="-10"/>
              </w:rPr>
              <w:t xml:space="preserve">  </w:t>
            </w:r>
            <w:r>
              <w:rPr>
                <w:spacing w:val="-10"/>
              </w:rPr>
              <w:t>по электронной почте не позднее, чем за 30 дней до установленной даты проведения выставки. Оригинал заявки в двух экземплярах, подписанных руководителем и заверенных печатью,  должны быть у Участника  при себе на выставке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ЛАТЫ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6" w:type="dxa"/>
            <w:gridSpan w:val="3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 Полная стоимость услуг, оказываемых на Выставке, оплачивается после подтверждения заявки-договора в течение 5 банковских дней  с даты выставления счет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2. Резервирование выставочной площади осуществляется после получения  100%   оплаты заявленных услуг на  счет Организатора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При задержке Участником оплаты выставочных площадей позднее сроков, указанных  в счете,  его заявка на  участие в выставке  аннулируется,  а неоплаченные   выставочные   площади Организатор использует  по   своему  усмотрению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. В  случае  письменного  отказа Участника  от участия в  выставке  более чем за два  месяца до начала выставки Организатор  вправе удержать сумму организационного взноса. В случае,  если  отказ  последовал менее чем за 1 (один) месяц,  Организатор вправе удержать 100 %, суммы платеж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5. Дополнительные услуги,  заказанные  в дни монтажа и работы выставки, предоставляются ТОЛЬКО ПОСЛЕ поступления ПОЛНОЙ ОПЛАТЫ заказанных услуг на счет Организатор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7727055703, КПП 772701001, Р/с  № 40703810538030100202 в Московском банке  </w:t>
            </w:r>
          </w:p>
          <w:p>
            <w:pPr>
              <w:pStyle w:val="Normal"/>
              <w:jc w:val="both"/>
              <w:rPr/>
            </w:pPr>
            <w:r>
              <w:rPr/>
              <w:t>Сбербанк России ПАО, г.Москва,  к/сч  № 30101810400000000225   БИК 044525225</w:t>
            </w:r>
          </w:p>
          <w:p>
            <w:pPr>
              <w:pStyle w:val="Normal"/>
              <w:rPr/>
            </w:pPr>
            <w:r>
              <w:rPr>
                <w:b/>
              </w:rPr>
              <w:t>Ассоциация «Народные художественные промыслы России»,</w:t>
            </w:r>
            <w:r>
              <w:rPr/>
              <w:t xml:space="preserve"> 117218, г. Москва, </w:t>
            </w:r>
          </w:p>
          <w:p>
            <w:pPr>
              <w:pStyle w:val="Normal"/>
              <w:rPr/>
            </w:pPr>
            <w:r>
              <w:rPr/>
              <w:t xml:space="preserve">ул. Кржижановского, д.21/33.   Тел.(499)125 77 66, факс(499)124 63 79, (499)124 75 88. </w:t>
            </w:r>
          </w:p>
          <w:p>
            <w:pPr>
              <w:pStyle w:val="Normal"/>
              <w:rPr/>
            </w:pPr>
            <w:r>
              <w:rPr/>
              <w:t>Главный бухгалтер Лелекова Наталья Демидов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СТОРОН: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рганизатор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Организатор  обязан предоставить в  полном объёме указанные в Заявке - договоре услуги, обеспечить размещение информации  об  участнике в каталоге выставки ( в случае своевременной подачи информации Участником), обеспечить участнику возможность принять участие во всех мероприятиях деловой и культурной программы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 Организатор обязан своевременно извещать участника обо всех изменениях  в режиме работы, порядке въезда и других организационных моментах работы выставки,  при помощи электронной рассылки и публикации на сайте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3. Организатор вправе привлекать для выполнения принятых на себя обязательств третьих лиц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частник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1. Участник обязуется в полном объёме оплатить услуги организатора до начала  работы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2. Участник обязуется соблюдать требования «Положения о выставке»  и «Условия участия в выставке»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3. Участник обязуется не передавать арендованную площадь  третьим лицам без письменного согласования с Организатором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4. Участник, представляющий на стенде Экобиосалона свою продукцию, обязуется предоставить в момент подписания Заявки-договора и иметь при себе на Выставке: Сертификаты  (или декларацию) соответствия продукции требованиям Таможенного союза, Ветеринарные свидетельства на хозяйства, медицинские книжки для продавцов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269" w:leader="none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5. Участник обязуется выставлять на стенде продукцию, соответствующую тематике выставки, изготовленную в России или странах Единого таможенного союза и не представляющую опасность для жизни и здоровья покупателей. Организатор оставляет за собой право закрыть стенд без возврата денежных средств в случаях, если  Участник не выполняет обязательства по данному пункту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6. Участник  обязуется соблюдать требования пожарной и санитарной  безопасности на своем стенде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7. Участник обязуется самостоятельно нести ответственность за сохранность своих экспонатов  в период монтажа, демонтажа и работы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8. Участник обязуется использовать выставочную площадь только  по прямому её назначению, поддерживать её в надлежащем состоянии  и не выдвигаться за её пределы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6. Участник обязуется передать выставочную площадь и  арендованное оборудование Организатору  в первоначальном (исправном) состоянии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Настоящий Договор действует  с момента его подписания до полного исполнения Сторонами всех обязательств по нему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СТОРОН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С-МАЖОР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ператор не несет ответственности за задержки, повреждения, потери или какие-либо другие обстоятельства, произошедшие в результате наступления обстоятельств непреодолимой силы (форс-мажорных обстоятельств), а именно: пожара, стихийных бедствий, военных действий, а также введения особого режима на территории организации и проведения выставки, резкого изменения курса национальных валют или других, не зависящих от Сторон обстоятельств, которые Стороны не могли ни предвидеть, ни предотвратить, ни преодолеть; срок исполнения Договора отодвигается соразмерно времени, в течение которого будут действовать такие обстоятельства и их последстви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ЕШЕНИЕ СПОРОВ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Все споры и разногласия, возникшие из настоящего Договора, не разрешенные путем переговоров между Сторонами, подлежат разрешению в Арбитражном суде г. Москвы в установленном законодательством порядке. Применимым правом является право Российской Федерац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50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Данной Заявкой - договором  Участник   подтверждает участие в выставке. С общими  «Условиями участия»  в выставочных мероприятиях и «Положением по выставке»,  которые  являются неотъемлемой  частью Заявки-договора, ознакомлен  и  просит Организатора зарегистрировать его в качестве Участника Двадцать пятой выставки-ярмарки народных художественных  промыслов России «ЛАДЬЯ. Зимняя сказка-2018». Оплату гарантируем в течение пяти банковских дней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74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 Участника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6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стоящим  подтверждаем, что Вы зарегистрированы в качестве Участника Двадцать  пятой  выставки-ярмарки народных художественных  промыслов России «ЛАДЬЯ. Зимняя сказка-2018»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 Организатора - З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и «Народные художественные промыслы России»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ров А.Ю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2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9:00Z</dcterms:created>
  <dc:creator>Лебедева</dc:creator>
  <dc:description/>
  <cp:keywords/>
  <dc:language>en-US</dc:language>
  <cp:lastModifiedBy>Матюшкина Ирина Николаевна</cp:lastModifiedBy>
  <cp:lastPrinted>2018-07-27T14:25:00Z</cp:lastPrinted>
  <dcterms:modified xsi:type="dcterms:W3CDTF">2018-08-23T07:11:00Z</dcterms:modified>
  <cp:revision>3</cp:revision>
  <dc:subject/>
  <dc:title>В ДИРЕКЦИЮ ВЫСТАВКИ факс 8 (499) 124-63-79, (499)124-75-88                       КОМАРОВУ АЛЕКСЕЮ ЮРЬЕВИЧУ</dc:title>
</cp:coreProperties>
</file>