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ронированию гостиницы для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авки-ярмарки народных художественных промысл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АДЬЯ. Зимняя сказка-2018»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роживание в гостинице принима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26 ноября 2018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в произволь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е с указан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ы заезда и даты выез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й категории номер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а бронируемых номер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заезжающих (полность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ормы о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ти, планирующие  оплатить гостиницу при заезде, в гостинице ничего не оплачивают. Заказанные номера оплачиваются только в бухгалтерии Ассоциации прямо на выставке в день заезд. При этом, к сожалению, у нас нет возможности принимать оплату по карте - только наличными. Бухгалтерия будет находиться рядом со стойкой информации в зале 1 павильона №2 ЦВК "Экспоцентр". Закрывающие документы будут от Ассоциации.</w:t>
      </w:r>
    </w:p>
    <w:p>
      <w:pPr>
        <w:pStyle w:val="Normal"/>
        <w:spacing w:lineRule="auto" w:line="240" w:before="0" w:after="0"/>
        <w:ind w:left="171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актный тел.: (499) 124 25 44, Матюшкина Ирина Николаевна</w:t>
      </w:r>
    </w:p>
    <w:p>
      <w:pPr>
        <w:pStyle w:val="Normal"/>
        <w:spacing w:lineRule="auto" w:line="240" w:before="0" w:after="0"/>
        <w:ind w:hanging="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кс: (499) 124 63 79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kh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ей «Народные художественные промыслы России» на период проведения X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ыставки-ярмарки народных художественных промыслов России «ЛАДЬЯ. Зимняя сказка-2018» забронированы места в Гостиничном комплексе </w:t>
      </w:r>
      <w:r>
        <w:rPr>
          <w:rFonts w:cs="Times New Roman" w:ascii="Times New Roman" w:hAnsi="Times New Roman"/>
          <w:b/>
          <w:sz w:val="28"/>
          <w:szCs w:val="28"/>
        </w:rPr>
        <w:t>«КОСМО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.Москва, ст.метро ВДНХ, проспект Мира, д.150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hotelcosmos.ru/rooms/standart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естный ном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 700 руб./сут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местный ном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300 руб./сутки</w:t>
      </w:r>
      <w:r>
        <w:rPr>
          <w:rFonts w:cs="Times New Roman" w:ascii="Times New Roman" w:hAnsi="Times New Roman"/>
          <w:sz w:val="28"/>
          <w:szCs w:val="28"/>
        </w:rPr>
        <w:t xml:space="preserve"> (цена указана за номер, т.е. цена одного места - 1650 руб.)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а номеров включ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трак «шведский стол»</w:t>
      </w:r>
      <w:r>
        <w:rPr>
          <w:rFonts w:cs="Times New Roman" w:ascii="Times New Roman" w:hAnsi="Times New Roman"/>
          <w:sz w:val="28"/>
          <w:szCs w:val="28"/>
        </w:rPr>
        <w:t xml:space="preserve"> в ресторане «Калинка», поднос багажа, сейф, телефонные переговоры по гостиниц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щаем Ваше внимание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по данным ценам забронированы на следующие даты </w:t>
      </w:r>
      <w:r>
        <w:rPr>
          <w:rFonts w:cs="Times New Roman" w:ascii="Times New Roman" w:hAnsi="Times New Roman"/>
          <w:b/>
          <w:sz w:val="28"/>
          <w:szCs w:val="28"/>
        </w:rPr>
        <w:t>- с 18 по 23 декабря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нний заезд / Поздний выез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418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езде в номер с 9:00 до 14:00 час.: это + 0,5 стоимости номера в сутки, </w:t>
      </w:r>
    </w:p>
    <w:p>
      <w:pPr>
        <w:pStyle w:val="Normal"/>
        <w:widowControl w:val="false"/>
        <w:tabs>
          <w:tab w:val="clear" w:pos="708"/>
          <w:tab w:val="center" w:pos="1418" w:leader="none"/>
          <w:tab w:val="right" w:pos="830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ее раннем заезде: + сутки стоимости ном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418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е из номера с 12.00 до 18.00 час.:  это + 0,5 стоимости ном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тки, позднее 18.00 час.: + сутки стоимости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мнатный номер, площадью номера - 23,6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омере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двуспальная или две односпальные крова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ная комн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дероб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сто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в т.ч. в ванной комнате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(российские и иностранные спутниковые канал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ильник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доступ в Интернет (бесплат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ьного кондиционир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ванной комнат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полотенец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Косметические принадлежност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hyperlink" Target="http://www.hotelcosmos.ru/rooms/standa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0:00Z</dcterms:created>
  <dc:creator>Ирина</dc:creator>
  <dc:description/>
  <cp:keywords/>
  <dc:language>en-US</dc:language>
  <cp:lastModifiedBy>Матюшкина Ирина Николаевна</cp:lastModifiedBy>
  <cp:lastPrinted>2012-06-08T13:22:00Z</cp:lastPrinted>
  <dcterms:modified xsi:type="dcterms:W3CDTF">2018-07-30T13:37:00Z</dcterms:modified>
  <cp:revision>4</cp:revision>
  <dc:subject/>
  <dc:title/>
</cp:coreProperties>
</file>