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right"/>
        <w:rPr/>
      </w:pPr>
      <w:r>
        <w:rPr/>
        <w:t>Приложение 2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зделий, представленных на Конкурс готовых кружевных издел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Фамилия, имя, отчество участника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дрес проживания участника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нтактный телефон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1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Зимнее волшебство»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Наименование издел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ФИО автора скол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ФИО исполнителя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Год созд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Техни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Материа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Наименование издел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ФИО автора скол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ФИО исполнителя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Год созд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Техни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Материа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Наименование издел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ФИО автора скол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ФИО исполнителя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Год созд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Техни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Материа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Наименование издел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ФИО автора скол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ФИО исполнителя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Год созд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Техни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Материа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Наименование издел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ФИО автора скол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ФИО исполнителя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Год созд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Техни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Материа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43:00Z</dcterms:created>
  <dc:creator>boeva</dc:creator>
  <dc:description/>
  <cp:keywords/>
  <dc:language>en-US</dc:language>
  <cp:lastModifiedBy>boeva</cp:lastModifiedBy>
  <dcterms:modified xsi:type="dcterms:W3CDTF">2018-08-16T11:44:00Z</dcterms:modified>
  <cp:revision>2</cp:revision>
  <dc:subject/>
  <dc:title/>
</cp:coreProperties>
</file>