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right"/>
        <w:rPr/>
      </w:pPr>
      <w:r>
        <w:rPr/>
        <w:t>Приложение 3 к Положению</w:t>
      </w:r>
    </w:p>
    <w:p>
      <w:pPr>
        <w:pStyle w:val="Style15"/>
        <w:spacing w:before="0" w:after="0"/>
        <w:ind w:firstLine="708"/>
        <w:jc w:val="right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Я, ____________________________________________________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ФИО</w:t>
        <w:tab/>
        <w:tab/>
        <w:t xml:space="preserve">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>
          <w:sz w:val="26"/>
          <w:szCs w:val="26"/>
        </w:rPr>
        <w:t>проживающий (ая) по адресу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дрес прожи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9 Федерального закона от 27 июля 2006 года № 152-ФЗ  «О персональных данных» даю в бюджетное учреждение культуры Вологодской области «Вологодский государственный историко-архитектурный и художественный музей заповедник» (160000, г. Вологда, улица С. Орлова, дом 15) согласие на обработку моих персональных данных, а именно </w:t>
      </w:r>
    </w:p>
    <w:p>
      <w:pPr>
        <w:pStyle w:val="Style16"/>
        <w:tabs>
          <w:tab w:val="clear" w:pos="708"/>
          <w:tab w:val="left" w:pos="175" w:leader="none"/>
        </w:tabs>
        <w:autoSpaceDE w:val="false"/>
        <w:spacing w:before="0" w:after="0"/>
        <w:ind w:left="0"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фамилия, имя, отчество, дата и место ро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- сведения о месте фактического проживания, номер телеф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номочий, возложенных на бюджетное учреждение культуры Вологодской области «Вологодский государственный историко-архитектурный и художественный музей заповедник», связанных с организацией  Всероссийского конкурса мастеров кружевоплетения «Серебряная коклюшка» (2-3 ноября 2018 г., место проведения – г. Вологд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вышеуказанными персональными данными могут быть совершены следующие действия: </w:t>
      </w:r>
      <w:r>
        <w:rPr>
          <w:sz w:val="26"/>
          <w:szCs w:val="26"/>
          <w:lang w:val="en-US" w:eastAsia="en-US"/>
        </w:rPr>
        <w:t xml:space="preserve">сбор, систематизация, накопление, хранение, уточнение, использование, обезличивание, </w:t>
      </w:r>
      <w:r>
        <w:rPr>
          <w:sz w:val="26"/>
          <w:szCs w:val="26"/>
        </w:rPr>
        <w:t>статистическая и аналитическая обработка,</w:t>
      </w:r>
      <w:r>
        <w:rPr>
          <w:sz w:val="26"/>
          <w:szCs w:val="26"/>
          <w:lang w:val="en-US" w:eastAsia="en-US"/>
        </w:rPr>
        <w:t xml:space="preserve"> блокирование, </w:t>
      </w:r>
      <w:r>
        <w:rPr>
          <w:sz w:val="26"/>
          <w:szCs w:val="26"/>
        </w:rPr>
        <w:t>передача вышеуказанных данных третьим лицам  для достижения целей обработки. Данные сведения должны обрабатываться с использованием  средств автоматизации: вычислительной и организационной техники, а также на бумажных носителях без использования средств автоматизации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6"/>
          <w:szCs w:val="26"/>
        </w:rPr>
        <w:t>Настоящее согласие вступает в силу с момента его подписания, действует до достижения цели обработки и может быть отозвано путем подачи письменного заявления генеральному директору</w:t>
      </w:r>
      <w:r>
        <w:rPr>
          <w:sz w:val="26"/>
          <w:szCs w:val="26"/>
        </w:rPr>
        <w:t xml:space="preserve"> бюджетного учреждения культуры Вологодской области «Вологодский государственный историко-архитектурный и художественный музей заповед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е разъяснено, что при отзыве мною согласия бюджетное учреждение культуры Вологодской области «Вологодский государственный историко-архитектурный и художественный музей заповедник» вправе продолжить обработку моих персональных данных в случаях, предусмотренных федеральным законодательством. Мне разъяснен порядок уничтожения моих персональных данных, после отзыва согласия на обработку моих персональных данных, а также условия их хранения, когда такая обязанность предусмотрена нормативными правовыми ак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 также утверждаю, что ознакомлен (а) с возможными последствиями моего отказа дать письменное согласие на обработку и передачу персональных данных.</w:t>
      </w:r>
    </w:p>
    <w:p>
      <w:pPr>
        <w:pStyle w:val="Normal"/>
        <w:ind w:firstLine="720"/>
        <w:jc w:val="both"/>
        <w:rPr>
          <w:rStyle w:val="Applestylespan"/>
          <w:color w:val="000000"/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34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 20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45:00Z</dcterms:created>
  <dc:creator>boeva</dc:creator>
  <dc:description/>
  <cp:keywords/>
  <dc:language>en-US</dc:language>
  <cp:lastModifiedBy>boeva</cp:lastModifiedBy>
  <dcterms:modified xsi:type="dcterms:W3CDTF">2018-08-16T11:45:00Z</dcterms:modified>
  <cp:revision>2</cp:revision>
  <dc:subject/>
  <dc:title/>
</cp:coreProperties>
</file>