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right"/>
        <w:rPr/>
      </w:pPr>
      <w:r>
        <w:rPr/>
        <w:t>Приложение 1 к Положению</w:t>
      </w:r>
    </w:p>
    <w:p>
      <w:pPr>
        <w:pStyle w:val="Style15"/>
        <w:spacing w:before="0" w:after="0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о Всероссийском конкурсе мастеров кружевоплет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ребряная коклю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Фамилия, имя, отчество участника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рождения участника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дрес проживания участника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тактный телефон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профессионального образования (в области кружевоплетения) 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22"/>
          <w:szCs w:val="28"/>
        </w:rPr>
        <w:t>(образовательное учреждение, год окончания, квалификационный разря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/>
      </w:pPr>
      <w:r>
        <w:rPr>
          <w:sz w:val="28"/>
        </w:rPr>
        <w:t>Наименование организации, направляющей участника___________________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дрес организации 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омер телефона, факса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еобходимость предоставления общежития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ие в конкурсно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186"/>
      </w:tblGrid>
      <w:tr>
        <w:trPr>
          <w:trHeight w:val="6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курс готовых кружевных изделий*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Тема «Зимнее волшебство»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                                         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(нужное подчеркнуть)</w:t>
            </w:r>
          </w:p>
        </w:tc>
      </w:tr>
      <w:tr>
        <w:trPr>
          <w:trHeight w:val="78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курс  профессионального мастерства**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                                         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ужное подчеркнуть)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какой из трёх групп Вы себя относите?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1-я группа (профессионалы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2-я группа (любители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3-я группа (учащиеся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(нужное подчеркнуть)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бходимость предоставления оборудова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уш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Пяльца (подставка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оклюшк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* Участники конкурса готовых кружевных изделий дополнительно к заявке предоставляют перечень изделий на конкурс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42:00Z</dcterms:created>
  <dc:creator>boeva</dc:creator>
  <dc:description/>
  <cp:keywords/>
  <dc:language>en-US</dc:language>
  <cp:lastModifiedBy>boeva</cp:lastModifiedBy>
  <dcterms:modified xsi:type="dcterms:W3CDTF">2018-08-16T11:43:00Z</dcterms:modified>
  <cp:revision>2</cp:revision>
  <dc:subject/>
  <dc:title/>
</cp:coreProperties>
</file>