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4 октября день открытых дверей в Русской Академии Реме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глашаем взрослых, юношей, девушек, родителей 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 можете за одно посещение Академии познакомиться со всеми видами ремёсел и искусства. С 11.00 до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этот день  все мастер-классы бесплатные и запись на курсы с 5% ски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елый день в режиме реального времени наши мастера, художники, преподаватели работают в мастерских, принимают гостей, отвечают на ваши вопросы, проводят мастер-классы. Вы можете за целый день побывать на разных мастер-классах и проявить свою смекал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 сможете оценить, смотреть, участвовать, пробовать, д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стяные украшения, медная чеканка,  филигр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куме гане, лить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ставрация - фарфора, ткани, позолоты, меб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тражные изделия, гончарную посуду, скульптурные фигуры, художественную керами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ьба по кости, стеклодувные изделия,  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се в одном месте Академии Ремесел  на Касаткина дом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ювелирная мастерская -  включая литьё, эмалировка, гравировка, моделирование по во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узнечный цех -  включая художественную ковку и оружейн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ерамическая мастерская - работу на гончарном круге и керами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ечная масте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астерская скульп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итражная масте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аботу с деревом - резьба, маркетри, реставрация, столярное 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качество, батик, вышивка, скетчинг, художественная кожа, лаковая миниатю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ли вы давно собирались к нам в гости, то (суббота)  14 октября 2017 - самый подходящий день для визи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десь будут и преподаватели, и студенты, и партнёры Академ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ещаем рабочую атмосферу, максимальную пользу и удовольствие от нашей встреч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хема проезда на сайте Акаде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artkursy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:  +7 499 343 97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kursy.ru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urs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12:00Z</dcterms:created>
  <dc:creator>адм</dc:creator>
  <dc:description/>
  <cp:keywords/>
  <dc:language>en-US</dc:language>
  <cp:lastModifiedBy>Алексей Журавлёв</cp:lastModifiedBy>
  <dcterms:modified xsi:type="dcterms:W3CDTF">2017-12-23T08:12:00Z</dcterms:modified>
  <cp:revision>2</cp:revision>
  <dc:subject/>
  <dc:title/>
</cp:coreProperties>
</file>