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198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75740" cy="105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ждународный маркетинговый конкурс в сфере туризма «PROбренд»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тор: Союз «Евразийское содружество специалистов туриндустрии» (ЕСОТ)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009, город Москва, улица Тверская, дом 20, стр. 3, п. 6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union.esot@gmail.com,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so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+7-916-678-44-72, +7-903-278-09-30, +7-985-768-00-09, </w:t>
            </w: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7-903-136-61-56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еждународном маркетинговом конкурсе в сфере туризма «PROбре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 (для диплом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ть наименование организации или ФИО физического лица – автора или собственника проек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а, регион, рай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ть страну, которая представляет проек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выбранную номинацию </w:t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ичный вклад в продвижение бренда территории или туристского объекта. Персональный бренд».</w:t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ендинг территории» (государство, край или область, район, населённый пункт)</w:t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ендинг туристского объекта» (музеи, заповедники, усадьбы, парки, выставочные центры, парки развлечений)</w:t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ендинг туристской организации» (туркомпания, ТИЦ, национальный туристический офис)</w:t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ендинг средств размещения и питания»</w:t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тернет-брендинг» (сайт, страница в соцсетях)</w:t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ендированная полиграфия» (буклет, листовка, брошюра, карта, путеводитель)</w:t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ендированная сувенирная продукция».</w:t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идеобрендинг» (видеоролик, проморолик, инстаролик)</w:t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истский вклад в популяризацию туристских брендов</w:t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ад в популяризацию туристских брендов в блогосфере</w:t>
            </w:r>
          </w:p>
          <w:p>
            <w:pPr>
              <w:pStyle w:val="Style22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ть название проек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ы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зать авторов проект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ик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казать собственников проект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ть сайт (если имеется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создания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казать год создания конкурсного проек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не ранее 1 января 2018 год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е резюме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более 1000 знаков с пробе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актное лиц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очта и телеф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ицы в социальных сет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щение в каталоге номинантов-2020 дополнительной реклам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 заявке до 31 декабря 2019 года – скидка 2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исок материалов, прилагаемых к заяв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е указанные материалы не будут учиты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 заявке можно прикрепить видеоролик, фотографии, макеты,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ешение на использование видео- и фотоконт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Федеральным законом Российской Федерации от 27 июля 2006 г. № 152-ФЗ «О персональных данных», даю согласие организаторам конкурса использовать название организации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резентационных, методических материалах конкурса, для организации выставок и социальных рекламных камп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юридических лиц необходимо поставить подпись автора или руководителя организации – собственника материалов и печать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физических лиц необходимо поставить подпись собственника материалов и расшифровку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полните и вышлите на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union.esot@gmail.com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двух форматах: 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без печати) и 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с печатью и под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xtexposedshow">
    <w:name w:val="text_exposed_show"/>
    <w:basedOn w:val="Style13"/>
    <w:qFormat/>
    <w:rPr/>
  </w:style>
  <w:style w:type="character" w:styleId="Style14">
    <w:name w:val="Текст примечания Знак"/>
    <w:qFormat/>
    <w:rPr>
      <w:rFonts w:eastAsia="SimSun;宋体"/>
    </w:rPr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52" w:before="0" w:after="160"/>
    </w:pPr>
    <w:rPr>
      <w:rFonts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.esot@gmail.com," TargetMode="External"/><Relationship Id="rId4" Type="http://schemas.openxmlformats.org/officeDocument/2006/relationships/hyperlink" Target="http://www.union-esot.com/" TargetMode="External"/><Relationship Id="rId5" Type="http://schemas.openxmlformats.org/officeDocument/2006/relationships/hyperlink" Target="mailto:union.eso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7:00Z</dcterms:created>
  <dc:creator>Ольга Ю. Владиславская</dc:creator>
  <dc:description/>
  <cp:keywords/>
  <dc:language>en-US</dc:language>
  <cp:lastModifiedBy>Юля</cp:lastModifiedBy>
  <cp:lastPrinted>2019-07-09T13:35:00Z</cp:lastPrinted>
  <dcterms:modified xsi:type="dcterms:W3CDTF">2019-08-02T08:16:00Z</dcterms:modified>
  <cp:revision>4</cp:revision>
  <dc:subject/>
  <dc:title>«УТВЕРЖДАЮ»</dc:title>
</cp:coreProperties>
</file>