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ронированию гостиницы для учас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b/>
          <w:sz w:val="28"/>
          <w:szCs w:val="28"/>
        </w:rPr>
        <w:t xml:space="preserve"> Выставки-ярмарки народных художественных промысло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АДЬЯ. Зимняя сказка-2019» 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явки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проживание в гостинице принимаю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 18 ноября 2019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в произвольно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форме с указани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ы заезда и даты выезд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ой категории номер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а бронируемых номеров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О заезжающих (полностью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Формы опл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НИМАНИЕ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ти, планирующие  оплатить гостиницу при заезде, в гостинице ничего не оплачивают. Заказанные номера оплачиваются только в бухгалтерии Ассоциации «Народные художественные промыслы России» прямо на выставке в день заезда. При этом, к сожалению, у нас нет возможности принимать оплату по карте - только наличными. Бухгалтерия будет находиться рядом со стойкой информации в зале 1 павильона №2 ЦВК "Экспоцентр". Закрывающие документы будут от Ассоциации.</w:t>
      </w:r>
    </w:p>
    <w:p>
      <w:pPr>
        <w:pStyle w:val="Normal"/>
        <w:spacing w:lineRule="auto" w:line="240" w:before="0" w:after="0"/>
        <w:ind w:left="171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актный тел.: (499) 124 25 44, Матюшкина Ирина Николаевна</w:t>
      </w:r>
    </w:p>
    <w:p>
      <w:pPr>
        <w:pStyle w:val="Normal"/>
        <w:spacing w:lineRule="auto" w:line="240" w:before="0" w:after="0"/>
        <w:ind w:hanging="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акс: (499) 124 63 79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nkh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4"/>
          <w:szCs w:val="28"/>
        </w:rPr>
      </w:pPr>
      <w:r>
        <w:rPr>
          <w:rFonts w:cs="Times New Roman" w:ascii="Times New Roman" w:hAnsi="Times New Roman"/>
          <w:i/>
          <w:sz w:val="1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ей «Народные художественные промыслы России» на период проведения X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ыставки-ярмарки народных художественных промыслов России «ЛАДЬЯ. Зимняя сказка-2019» забронированы места в Гостиничном комплексе </w:t>
      </w:r>
      <w:r>
        <w:rPr>
          <w:rFonts w:cs="Times New Roman" w:ascii="Times New Roman" w:hAnsi="Times New Roman"/>
          <w:b/>
          <w:sz w:val="28"/>
          <w:szCs w:val="28"/>
        </w:rPr>
        <w:t>«КОСМО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г.Москва, ст.метро ВДНХ, проспект Мира, д.150)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hotelcosmos.ru/rooms/standart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естный номе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 900 руб./сутк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ухместный номе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3500 руб./сутки</w:t>
      </w:r>
      <w:r>
        <w:rPr>
          <w:rFonts w:cs="Times New Roman" w:ascii="Times New Roman" w:hAnsi="Times New Roman"/>
          <w:sz w:val="28"/>
          <w:szCs w:val="28"/>
        </w:rPr>
        <w:t xml:space="preserve"> (цена указана за номер, т.е. цена одного места - 1750 руб.)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а номеров включа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втрак «шведский сто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бращаем Ваше внимание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по данным ценам забронированы на следующие даты </w:t>
      </w:r>
      <w:r>
        <w:rPr>
          <w:rFonts w:cs="Times New Roman" w:ascii="Times New Roman" w:hAnsi="Times New Roman"/>
          <w:b/>
          <w:sz w:val="28"/>
          <w:szCs w:val="28"/>
        </w:rPr>
        <w:t>- с 10 по 15 декабря 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нний заезд / Поздний выезд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1418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езде в номер с 9:00 до 14:00 час.: это + 0,5 стоимости номера в сутки, </w:t>
      </w:r>
    </w:p>
    <w:p>
      <w:pPr>
        <w:pStyle w:val="Normal"/>
        <w:widowControl w:val="false"/>
        <w:tabs>
          <w:tab w:val="clear" w:pos="708"/>
          <w:tab w:val="center" w:pos="1418" w:leader="none"/>
          <w:tab w:val="right" w:pos="8306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олее раннем заезде: + сутки стоимости номе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1418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езде из номера с 12.00 до 18.00 час.:  это + 0,5 стоимости номе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утки, позднее 18.00 час.: + сутки стоимости но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омнатный номер, площадью номера - 24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НОМЕРЕ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textAlignment w:val="baseline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>Одна двуспальная (190*200 см) или две односпальные кровати (190*90 см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textAlignment w:val="baseline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>Ванная комна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textAlignment w:val="baseline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 xml:space="preserve">Гардероб с вешалкам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textAlignment w:val="baseline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>Универсальный сто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textAlignment w:val="baseline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 xml:space="preserve">Телефон (в т.ч. в ванной комнате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textAlignment w:val="baseline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 xml:space="preserve">Телевизор (российские и иностранные спутниковые каналы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textAlignment w:val="baseline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>Мини-холодиль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textAlignment w:val="baseline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>Wi-F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textAlignment w:val="baseline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>Система центрального кондиционир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textAlignment w:val="baseline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>Зеркал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textAlignment w:val="baseline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>Журнальный стол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textAlignment w:val="baseline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>Кресло/сту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textAlignment w:val="baseline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>Бра и торш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textAlignment w:val="baseline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 xml:space="preserve">Подставка для багаж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textAlignment w:val="baseline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 xml:space="preserve">Тумбочки прикроватны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textAlignment w:val="baseline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 xml:space="preserve">Корзина для мусор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textAlignment w:val="baseline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 xml:space="preserve">Пакет для гостевой стирк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textAlignment w:val="baseline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 xml:space="preserve">Швейный набор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textAlignment w:val="baseline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 xml:space="preserve">Салфетка для обуви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В ванной комнат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textAlignment w:val="baseline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>Ван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textAlignment w:val="baseline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>Комплект полотенец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textAlignment w:val="baseline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>Жидкое мыло в диспенсер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textAlignment w:val="baseline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>Гель для душа/шампунь в диспенсер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textAlignment w:val="baseline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>Корзина для мусо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textAlignment w:val="baseline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 xml:space="preserve">Туалетная бумага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hp@mail.ru" TargetMode="External"/><Relationship Id="rId3" Type="http://schemas.openxmlformats.org/officeDocument/2006/relationships/hyperlink" Target="http://www.hotelcosmos.ru/rooms/standar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0:00Z</dcterms:created>
  <dc:creator>Ирина</dc:creator>
  <dc:description/>
  <dc:language>en-US</dc:language>
  <cp:lastModifiedBy>Матюшкина Ирина Николаевна</cp:lastModifiedBy>
  <cp:lastPrinted>2012-06-08T13:22:00Z</cp:lastPrinted>
  <dcterms:modified xsi:type="dcterms:W3CDTF">2019-09-10T07:10:00Z</dcterms:modified>
  <cp:revision>2</cp:revision>
  <dc:subject/>
  <dc:title/>
</cp:coreProperties>
</file>