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УЛЬТУР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ыставки-ярмарки народных художественных промысл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ЛАДЬЯ. Зимняя сказка-201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326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11-15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абря 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.                                                                                       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ВК «Экспоцентр»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в. №2 (залы 1-3), пав.№8 (залы 1-3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. Москва, Краснопресненская наб., 14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ЕЖЕДНЕВНО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Демонстрация приемов художественного мастерст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роспись по дереву, роспись по металлу, резьба по камню, резьба по кости; лепка игрушки; кружевопле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1418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 xml:space="preserve"> декабря,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3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ерн-фолк группа «РУСАЛЕ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уреат и обладатель Гран-при Международных конкурсов, участник телевизионных шоу-программ и  телевизионного проекта  «Новая звезд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ый руководитель Матвеева И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ая программа «ПРАЗДНИК РУССКОЙ ДУШ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е народные и авторские песни в стиле фолк-поп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.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л 1, Сценическая площад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жественная церемония открытия выстав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Ведущий 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Александр Чар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Студенческий театр реконструкции костюма «ВЕРВИЦ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ститут искусств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Московского педагогического государственного университ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Художественный  руководитель, доцент Корнеева Елена Николаевн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Лауреат всероссийских, международных конкурсов и фестивалей, приглашенная солистка Государственного академического Большого Театра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ДАРЬЯ ДАВЫ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Пав.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зал 1, Сценическая площадка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16.00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ТКРЫТИЕ Фестиваля костюма и народных промыслов «САРАФА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Дефиле состоит из трех отд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Фестиваль сопровождают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самбль «Комонь», Певица и битбоксер Алена Минулина, Студия «Русские Начала». Графика Фестиваля - художник Яна Крапи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Отделение.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Коллекции реконструкторов народного костюма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дия «Русские Начала», город Москв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ХА ТЁРЕ, Республика Чувашия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дия «Русские Начала». Обряд невесты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льга Писанова. Новгород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Отделение. 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Коллекции предприятий народных художественных промыслов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is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Хохломская роспись, город Нижний Новгород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ХП «Елецкие кружева», город Елец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брика Крестецкая строчка, Новгородская область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жегородский Гипюр, город Чкаловск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ХП Кружевной край, город  Елец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ХП «Тканые узоры», город Шахунья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 русского батика «Камелия», город Озерск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ХП «Шелковая коллекция», город Кольчугино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ХП «Олеся», город Троицк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Кадомский вениз», город Кадом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клюзивная валяная одежда «Абат», Республика Северная Осе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Отделение.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Коллекции современных дизайнеров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ворческая швейная мастерская МИА мода, город Великий Новгород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лерия Горбачева, город Великий Новгород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а Агафонцева, город Великий Новгород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на Иванова (Люди Х), город Великий Новгород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RICARD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CTOR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город Уфа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 Феникс, город Санкт-Петербург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ав.№ 2, зал 1, Сценическая площадка </w:t>
            </w:r>
          </w:p>
        </w:tc>
      </w:tr>
      <w:tr>
        <w:trPr>
          <w:trHeight w:val="82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6.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20"/>
                <w:lang w:eastAsia="en-US"/>
              </w:rPr>
              <w:t>Квартет народных инструментов «УР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  <w:t>Лауреат международных конкурсов, Лауреат премий губернатора Свердл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  <w:t xml:space="preserve">Художественный руководитель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eastAsia="en-US"/>
              </w:rPr>
              <w:t>Уляшкин Михаил Иванович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  <w:t>, заслуженный артист РФ, профессор, заведующий кафедрой народных инструментов Уральской государственной консерватории им. М.П. Мусорг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  <w:t>В концертной программе русские народные песни и инструментальные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ав.№ 2, зал 3, Сценическая площадка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6.3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Студенческий театр реконструкции костюма «ВЕРВ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Художественно-графического факультета Института изящных искусств Московского педагогического государственного универси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Художественный руководитель, доцент кафедры Декоративного искус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художественных ремесел Корнеева Елена Николаевна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Коллекция «ПОЭЗИЯ НАРОДНОГО КОСТЮМА»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родные костюмы разных областей РоссииXVII –XIX в.в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ДЕНИСОВА ДАРЬЯ,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выпускница  отделения Народный вокал Детской музыкальной школы  имени Йозефа Гайдна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Русские народные  песни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КНЯЗЕВ МАКСИМ,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студент 5 курса направления Изобразительное искусство и дополнительное образование Художественно-графического факультета Института изящных искусств МПГУ.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Коллекция «DISGEIO - ОТТЕПЕЛЬ»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Дизайн современного костюма с применением этно-технологий: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летение и ткачество поясов, ткачество на раме, валяние, роспись по ткани, вышивка, набойка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Коллекция «СКАЗКИ ВЕНЕЦИИ»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атрально-хореографическая  композиция  показа карнавальных костюмов.</w:t>
            </w:r>
          </w:p>
          <w:p>
            <w:pPr>
              <w:pStyle w:val="Normal"/>
              <w:spacing w:lineRule="auto" w:line="240" w:before="0" w:after="0"/>
              <w:ind w:left="1123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ав.№ 2, зал 3, Сценическая площадка</w:t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7.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Московский дагестанский ансамбль народного танца «РАССВЕТ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Художественный руководитель Хайбулаева Патимат Магомедовн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Шоу группа «Lezginka-Dance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Художественный руководитель, Заслуженный артист  Республики Дагестан Мухамеднур Султ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ав.№ 2, зал 3, Сценическая площадка</w:t>
            </w:r>
          </w:p>
        </w:tc>
      </w:tr>
      <w:tr>
        <w:trPr>
          <w:trHeight w:val="151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7.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редприятие Народных художественных промыслов России «ОЛЕСЯ»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Городской округ Троицк города  Москв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уководитель и главный художник Кузнецова Олеся Эдуардовн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Коллекция «ТРАДИЦИИ И СОВРЕМЕННОСТЬ»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зделия из натурального шёлка с ручной росписью в традиционном стиле: платки, палантины, сумки, головные уборы (кепки, береты), а также изделия  в современной стилистике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ав.№ 2, зал 3, Сценическая площадка</w:t>
            </w:r>
          </w:p>
        </w:tc>
      </w:tr>
      <w:tr>
        <w:trPr>
          <w:trHeight w:val="1609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8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ркестр русских народных инструментов «РАДОСТЬ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Центр творческого развития и музыкально-эстетического образования детей и юношества «Радость»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г. Москва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Художественный руководитель и главный дирижер,  лауреат всероссийских и международных конкурсов Базанов Дмитрий Олегович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В концертной программе  прозвучат произведения русской и зарубежной классики, обработки народных песен и танце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ав.№ 2, зал 3, Сценическая площадка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 xml:space="preserve">декабря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РИНА БОГАТЫРЕВ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зыкант-исследов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но-концерт «РУССКИЙ ВАРГАН  –  ЗВУК ИС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е народные наигрыши и романсы, рассказ об указе Петра I о варгане и городах, где изготавливали и находят этот уникальный  инструмент, а также показ приемов игры на варгане с участием зр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.№ 2, зал 3, Сценическая площадка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цертная программа Республики Башкортостан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ЕРЕЛИВЫ  АГИДЕ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сковский ансамбль башкирского  танца «АЛТЫН 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ильмутдинова Магинур Арту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грамме выступят  звезды московской башкирской эстрад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ие на волшебном курае – народном музыкальном инструменте башкир, розыгрыши и подарки из коллекции башкирских сувени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.№ 2, зал 3, Сценическая площадка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нд поддержки одаренных детей «АРТ-ЭКСПРЕ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проектов фонда  Шальнева Ирин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кально-хореографическая программа  «ТВОРЧЕСКИЙ ЭКСПРЕ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танцы и песни народо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.№ 2, зал 3, Сценическая площадк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творческий коллектив города Моск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самбль русской песни «ВЕСНЯН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уреат и обладатель Гран-при  международных, всероссийских фестивалей и конк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Изотова Светлана Анатоль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цертная программа  «ПЕСНЯ – ДУША М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ни разных областей России «а капелла» и в сопровождении народных музыкаль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.№ 2, зал 1, Сценическая площадк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АСТАСИЯ КАРАСЕВ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в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уреат всероссийских и международных конкуров, обладательница Гранта Мэра Мос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цертная программа «ЕДЕТ НОВЫЙ ГОД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е народные и авторские произведения в народно-эстрадном жанре о Зимушке-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ав.№ 2, зал 3, Сценическая площадк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ружество любителей русской народной песни  ансамбль «РУ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ант  всероссийских фестив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цертная программа  «ПЕСНИ ЗЕМЛИ РУС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ые песни Подмосковья, Белгорода, казачьи песни Волгоградской губер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ав.№ 2, зал 3, Сценическая площадка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 xml:space="preserve">декабря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  <w:t>13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  <w:t>Фольклорный ансамбль «ПРИВАД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 xml:space="preserve">Художественный руководитель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  <w:t>Гостева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  <w:t>Театрализованное представление «А на нашей улице смех да весел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Песни, игры, танцы, веселые шутки, сказочные персонажи и неповторимое предновогоднее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ав.№ 2, зал 3, Сценическая площадка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  <w:t>14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  <w:t xml:space="preserve">Фольклорный ансамбль «ВЛАДИМИРЦ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Свято-Владимирской православной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 xml:space="preserve">Художественный  руководитель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  <w:t>Ломов Роман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 xml:space="preserve">Концертная программа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  <w:t>«ОЙ, ВЫ, МОРОЗЫ!»</w:t>
            </w:r>
          </w:p>
          <w:p>
            <w:pPr>
              <w:pStyle w:val="Normal"/>
              <w:spacing w:lineRule="auto" w:line="240" w:before="0" w:after="0"/>
              <w:rPr>
                <w:rStyle w:val="Bmessageheadperson1"/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ав.№ 2, зал 3, Сценическая площадка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  <w:t>15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  <w:t>Концертная программа Республики Башкортостан «ПЕРЕЛИВЫ АГИД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  <w:t>Московский ансамбль башкирского танца «АЛТЫН 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 xml:space="preserve">Руководитель Гильмутдинова Магинур Арту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В программе выступят  звезды московской башкирской эстр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 xml:space="preserve">исполнение на волшебном курае - народном музыкальном инструменте башкир, розыгрыши и подарки из коллекции башкирских сувениров. </w:t>
            </w:r>
          </w:p>
          <w:p>
            <w:pPr>
              <w:pStyle w:val="Normal"/>
              <w:spacing w:lineRule="auto" w:line="240" w:before="0" w:after="0"/>
              <w:ind w:left="1123" w:hanging="0"/>
              <w:rPr>
                <w:rStyle w:val="Bmessageheadperson1"/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ав.№ 2, зал 3, Сценическая площадка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  <w:t>16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  <w:t xml:space="preserve">МАРИНА СЕЛИВАНОВА – </w:t>
            </w: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 xml:space="preserve">автор-исполнитель, лауреат международных конкурсов и фестива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  <w:t>АЛЕКСАНДР СУНЯЙКИН</w:t>
            </w: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 xml:space="preserve"> – баянист, солист ансамбля «</w:t>
            </w:r>
            <w:r>
              <w:rPr>
                <w:rFonts w:eastAsia="Calibri" w:cs="Times New Roman" w:ascii="Times New Roman" w:hAnsi="Times New Roman"/>
                <w:caps/>
                <w:sz w:val="18"/>
                <w:szCs w:val="28"/>
                <w:lang w:eastAsia="en-US"/>
              </w:rPr>
              <w:t>Ладъ</w:t>
            </w: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  <w:t>В концертной программе «АЛТАЙ – МИЛЫЙ МОЙ УГОЛОК РОДНОЙ»</w:t>
            </w: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прозвучат авторские песни Марины Селивановой о родном кра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23" w:hanging="0"/>
              <w:rPr>
                <w:rStyle w:val="Bmessageheadperson1"/>
                <w:rFonts w:ascii="Times New Roman" w:hAnsi="Times New Roman" w:eastAsia="Calibri" w:cs="Times New Roman"/>
                <w:color w:val="000000"/>
                <w:sz w:val="1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.№ 2, зал 3, Сценическая площадка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  <w:t>17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  <w:t>АНСАМБЛЬ ДУДУК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Руководитель Арсен Нерсис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Музыканты: Артак Матевосян, Айк Степанян, Артур Давтян, Норайр Вагаршанян 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представят высокое  исполнительское мастерство, непревзойденное многоголосие древнего армянского народного инструмента - дудук и поведуют историю Армении на языке музыки.</w:t>
            </w:r>
          </w:p>
          <w:p>
            <w:pPr>
              <w:pStyle w:val="Normal"/>
              <w:spacing w:lineRule="auto" w:line="240" w:before="0" w:after="0"/>
              <w:ind w:left="1123" w:hanging="0"/>
              <w:rPr>
                <w:rStyle w:val="Bmessageheadperson1"/>
                <w:rFonts w:ascii="Times New Roman" w:hAnsi="Times New Roman" w:eastAsia="Calibri" w:cs="Times New Roman"/>
                <w:color w:val="000000"/>
                <w:sz w:val="1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.№ 2, зал 3, Сценическая площадка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  <w:t>18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  <w:t>Башкирский фольклорный вокально-инструментальный ансамбль «АМА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Руководитель Хабиров Ринат Ю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Башкирские народные протяжные, плясовые и военные песни.</w:t>
            </w:r>
          </w:p>
          <w:p>
            <w:pPr>
              <w:pStyle w:val="Normal"/>
              <w:spacing w:lineRule="auto" w:line="240" w:before="0" w:after="0"/>
              <w:rPr>
                <w:rStyle w:val="Bmessageheadperson1"/>
                <w:rFonts w:ascii="Times New Roman" w:hAnsi="Times New Roman" w:eastAsia="Calibri" w:cs="Times New Roman"/>
                <w:color w:val="000000"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.№ 2, зал 3, Сценическая площадка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 xml:space="preserve">декабря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579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  <w:lang w:eastAsia="en-US"/>
              </w:rPr>
              <w:t>12.00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  <w:lang w:eastAsia="en-US"/>
              </w:rPr>
              <w:t>Ансамбль традиционной инструментальной музыки России «НА ОГОРОДНОЙ СЛОБОДЕ»</w:t>
            </w:r>
          </w:p>
          <w:p>
            <w:pPr>
              <w:pStyle w:val="Normal"/>
              <w:spacing w:lineRule="auto" w:line="240" w:before="0" w:after="0"/>
              <w:ind w:left="-11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  <w:t xml:space="preserve">Руководитель Ланцева Юлия Леонидовна </w:t>
            </w:r>
          </w:p>
          <w:p>
            <w:pPr>
              <w:pStyle w:val="Normal"/>
              <w:spacing w:lineRule="auto" w:line="240" w:before="0" w:after="0"/>
              <w:ind w:left="-11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  <w:t xml:space="preserve">Педагоги: Крюков Павел Сергеевич, Лукашевич Галина Николаевна, Климина Екатерина Олеговна 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  <w:lang w:eastAsia="en-US"/>
              </w:rPr>
              <w:t xml:space="preserve">Концертная программа 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  <w:lang w:eastAsia="en-US"/>
              </w:rPr>
              <w:t>«ТРАДИЦИОННЫЕ МУЗЫКАЛЬНЫЕ ИНСТРУМЕНТЫ РОССИИ В РУКАХ ДЕТЕЙ»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  <w:t xml:space="preserve">Наигрыши на музыкальных инструментах разных областей России. Участники ансамбля будут петь, плясать и играть на кугиклах, рожках, гуслях, гармошках, балалайках и свирелях. 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ав.№ 2, зал 3, Сценическая площадка</w:t>
            </w:r>
          </w:p>
        </w:tc>
      </w:tr>
      <w:tr>
        <w:trPr>
          <w:trHeight w:val="216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  <w:lang w:eastAsia="en-US"/>
              </w:rPr>
              <w:t>13.0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  <w:lang w:eastAsia="en-US"/>
              </w:rPr>
              <w:t xml:space="preserve">Хореографический ансамбль «РУСЬ» 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  <w:t xml:space="preserve">«Академический детский коллектив» Дома детского творчества «Созвездие» г.о. Химки, 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  <w:t>Московская область</w:t>
            </w:r>
          </w:p>
          <w:p>
            <w:pPr>
              <w:pStyle w:val="Normal"/>
              <w:spacing w:lineRule="auto" w:line="240" w:before="0" w:after="0"/>
              <w:ind w:left="-11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  <w:t>Руководитель, Почетный работник образования РФ, Заслуженный работник культуры Московской области Халилулина Нина Викторовна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  <w:t>Педагог - Почетный работник образования РФ Халилулина Юлия Надировна</w:t>
              <w:br/>
              <w:t>Народные танцы и современные хореографические композиции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eastAsia="Calibri" w:cs="Times New Roman"/>
                <w:sz w:val="10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  <w:lang w:eastAsia="en-US"/>
              </w:rPr>
              <w:t xml:space="preserve">ЕКАТЕРИНА ПОПОВА, </w:t>
            </w: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  <w:t>певица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  <w:t>исполнит песни композитора Виктора Сави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ав.№ 2, зал 3, Сценическая площадка</w:t>
            </w:r>
          </w:p>
        </w:tc>
      </w:tr>
      <w:tr>
        <w:trPr>
          <w:trHeight w:val="1871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  <w:t>14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Фестиваля костюма и народных промыслов «САРАФА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Дефиле состоит из трех отд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Фестиваль сопровождают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самбль «Комонь», Певица и битбоксер Алена Минулина, Студия «Русские Начала». Графика Фестиваля - художник Яна Крапи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Отделение.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Коллекции реконструкторов народного костюма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дия «Русские Начала», город Москва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ХА ТЁРЕ, Республика Чувашия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дия «Русские Начала». Обряд невесты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льга Писанова. Новгород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Отделение. 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Коллекции предприятий народных художественных промыслов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is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Хохломская роспись, город Нижний Новгород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ХП «Елецкие кружева», город Елец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брика Крестецкая строчка, Новгородская область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жегородский Гипюр, город Чкаловск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ХП Кружевной край, город  Елец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ХП «Тканые узоры», город Шахунья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 русского батика «Камелия», город Озерск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ХП «Шелковая коллекция», город Кольчугино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ХП «Олеся», город Троицк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Кадомский вениз», город Кадом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клюзивная валяная одежда «Абат», Республика Северная Осе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Отделение.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Коллекции современных дизайнер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ворческая швейная мастерская МИА мода, город Великий Новгород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лерия Горбачева, город Великий Новгород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а Агафонцева, город Великий Новгород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на Иванова (Люди Х), город Великий Новгород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RICARD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CTOR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город Уфа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 Феникс, город Санкт-Петербург</w:t>
            </w:r>
          </w:p>
          <w:p>
            <w:pPr>
              <w:pStyle w:val="Normal"/>
              <w:spacing w:lineRule="auto" w:line="240" w:before="0" w:after="0"/>
              <w:ind w:left="1123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10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0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ав.№ 2, зал 1, Сценическая площадка</w:t>
            </w:r>
          </w:p>
        </w:tc>
      </w:tr>
      <w:tr>
        <w:trPr>
          <w:trHeight w:val="91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  <w:lang w:eastAsia="en-US"/>
              </w:rPr>
              <w:t>14.00.</w:t>
            </w:r>
          </w:p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  <w:lang w:eastAsia="en-US"/>
              </w:rPr>
              <w:t>Московский городской творческий коллектив фольклорный ансамбль «ЕРЁМА»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  <w:t>Руководитель Ерёмина Марина Васильевна.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  <w:t>Гармонист Прохоров Юрий  Михайлович.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  <w:t>В концертной программе песенный фольклор Липецкой области.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ав.№ 2, зал 3, Сценическая площадка</w:t>
            </w:r>
          </w:p>
        </w:tc>
      </w:tr>
      <w:tr>
        <w:trPr>
          <w:trHeight w:val="121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  <w:lang w:eastAsia="en-US"/>
              </w:rPr>
              <w:t>15.00</w:t>
            </w: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  <w:lang w:eastAsia="en-US"/>
              </w:rPr>
              <w:t>Концертная программа Республики Башкортостан «ПЕРЕЛИВЫ АГИДЕЛИ»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  <w:lang w:eastAsia="en-US"/>
              </w:rPr>
              <w:t>Московский ансамбль башкирского танца «АЛТЫН АЙ»</w:t>
            </w:r>
          </w:p>
          <w:p>
            <w:pPr>
              <w:pStyle w:val="Normal"/>
              <w:spacing w:lineRule="auto" w:line="240" w:before="0" w:after="0"/>
              <w:ind w:left="-11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  <w:t xml:space="preserve">Руководитель Гильмутдинова Магинур Артуровна 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  <w:t>В программе выступят  звезды московской башкирской эстрады,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  <w:t xml:space="preserve">исполнение на волшебном курае  - народном музыкальном инструменте башкир, розыгрыши и подарки из коллекции башкирских сувени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ав.№ 2, зал 3, Сценическая площадка</w:t>
            </w:r>
          </w:p>
        </w:tc>
      </w:tr>
      <w:tr>
        <w:trPr>
          <w:trHeight w:val="121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  <w:t>16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  <w:t xml:space="preserve">ДИАНААЛЬ-МУХАММЕД,  </w:t>
            </w: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 xml:space="preserve">дизайнер. Швейная мастерская «DesignDress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  <w:t>Показ коллекции «СВЯЗИ ВРЕМЕН: ТРАДИЦИИ И ТЕХН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Современная сценическая интерпретация национальных кавказских костюмов: кабардинский, осетинский, грузинский, азербайджанский и другие, а также вечерние платья, выполненные  по мотивам традиционного костю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ав.№ 2, зал 1, Сценическая площадка</w:t>
            </w:r>
          </w:p>
        </w:tc>
      </w:tr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  <w:lang w:eastAsia="en-US"/>
              </w:rPr>
              <w:t>16.0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  <w:lang w:eastAsia="en-US"/>
              </w:rPr>
              <w:t>ОТКРЫТАЯ ШКОЛА НАРОДНОГО ТАНЦА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  <w:t>Ансамбль школы - лауреат международных и всероссийских конкурсов и фестивалей.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  <w:t>Руководитель Ахрамеев Илья Владимирович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  <w:lang w:eastAsia="en-US"/>
              </w:rPr>
              <w:t>Театрализованная музыкально-танцевальная постановка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  <w:lang w:eastAsia="en-US"/>
              </w:rPr>
              <w:t xml:space="preserve">«В ПАРТИЗАНСКОМ КРАЕ» </w:t>
            </w: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  <w:t>на основе танцев Брянской, Черниговской и Гомельской областей.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ав.№ 2, зал 3, Сценическая площадка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  <w:t>17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  <w:t xml:space="preserve">КСЕНИЯ ДМИТРИЕВА - </w:t>
            </w: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дизайнер, художник-педагог, член Московского союза художников, Ассоциации художников декоративных искус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  <w:t>Показ коллекции «МНЕ ПРИСНИЛСЯ КРАСНЫЙ Ц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 xml:space="preserve">Красный цвет - пик эмоций, огонь, особое состояние, которое наполняет энергией творческий пу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Женские платья, юбки, жилеты, туники, сумки и головные уборы из хлопчатобумажных, льняных  и шелковых тканей, выполненных в  технике лоскутной мозаики.</w:t>
            </w:r>
          </w:p>
          <w:p>
            <w:pPr>
              <w:pStyle w:val="Normal"/>
              <w:spacing w:lineRule="auto" w:line="240" w:before="0" w:after="0"/>
              <w:ind w:left="1123" w:hanging="0"/>
              <w:rPr>
                <w:rFonts w:ascii="Times New Roman" w:hAnsi="Times New Roman" w:eastAsia="Calibri" w:cs="Times New Roman"/>
                <w:b/>
                <w:b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ав.№ 2, зал 1, Сценическая площадка</w:t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  <w:lang w:eastAsia="en-US"/>
              </w:rPr>
              <w:t>17.00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  <w:lang w:eastAsia="en-US"/>
              </w:rPr>
              <w:t xml:space="preserve">Народный коллектив Хор русской песни «СТЁЖКИ-ДОРОЖКИ» 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  <w:t>Дом культуры  «Чайка» г. Балашиха, Московская область.</w:t>
            </w:r>
          </w:p>
          <w:p>
            <w:pPr>
              <w:pStyle w:val="Normal"/>
              <w:spacing w:lineRule="auto" w:line="240" w:before="0" w:after="0"/>
              <w:ind w:left="-11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  <w:t>Руководитель  Ломов Роман Владимирович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  <w:lang w:eastAsia="en-US"/>
              </w:rPr>
              <w:t>Концертная программа «А ДАЙ БОГ ТОМУ»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  <w:t xml:space="preserve">Песенный и инструментальный фольклор  России и Украины. 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  <w:t>Традиционные песни и стилиза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ав.№ 2, зал 3, Сценическая площадка</w:t>
            </w:r>
          </w:p>
        </w:tc>
      </w:tr>
      <w:tr>
        <w:trPr>
          <w:trHeight w:val="1929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  <w:t>18.0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8"/>
                <w:lang w:eastAsia="en-US"/>
              </w:rPr>
              <w:t xml:space="preserve">ИРИНА ЕГАЗАРОВА -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28"/>
              </w:rPr>
              <w:t>удожник-дизайнер, руководитель студии авторского текстиля «ЯГА»,  член Российского  и Международного союзов дизайнеров, обладатель Гран-при международного конкурса «Золотая пуговиц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8"/>
              </w:rPr>
              <w:t>Показ коллекции «АРТЕФАК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8"/>
              </w:rPr>
              <w:t>Связь времен, стилей  и традиций, мотивы  знаменитых рукотворных техник Востока и Запада: гобеленовое ткачество, книжная миниатюра, хохломская роспись. Богатая по цвету, будто состаренная поверхность полотна, создает иллюзию музейного экспоната, лаконичный крой даёт волшебный результат: одежду вне моды, комфортную и особенну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8"/>
              </w:rPr>
              <w:t>Материалы: меринос, акрил, шифон, полиэфирный шёлк.</w:t>
            </w:r>
          </w:p>
          <w:p>
            <w:pPr>
              <w:pStyle w:val="Normal"/>
              <w:spacing w:lineRule="auto" w:line="240" w:before="0" w:after="0"/>
              <w:ind w:left="1123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ав.№ 2, зал 1, Сценическая площадка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  <w:lang w:eastAsia="en-US"/>
              </w:rPr>
              <w:t>18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  <w:lang w:eastAsia="en-US"/>
              </w:rPr>
              <w:t>Московский ансамбль танца  «АЛАНИЯ»</w:t>
              <w:br/>
            </w: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  <w:t xml:space="preserve">Художественный руководитель и главный балетмейстер 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  <w:t xml:space="preserve">Народный  артист Южной Осетии, Народный артист Чеченской Республики, 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  <w:t xml:space="preserve">Заслуженный деятель искусств Южной Осетии  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  <w:lang w:eastAsia="en-US"/>
              </w:rPr>
              <w:t>Мурашев Тимур Романович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  <w:lang w:eastAsia="en-US"/>
              </w:rPr>
              <w:t>Концертная программа «МНОГОГРАННЫЙ КАВКАЗ»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  <w:t>Национальные танцы и песни  народов Кавказа.</w:t>
            </w:r>
          </w:p>
          <w:p>
            <w:pPr>
              <w:pStyle w:val="Normal"/>
              <w:spacing w:lineRule="auto" w:line="240" w:before="0" w:after="0"/>
              <w:ind w:left="1123" w:hanging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23" w:hanging="0"/>
              <w:rPr>
                <w:rFonts w:ascii="Times New Roman" w:hAnsi="Times New Roman" w:eastAsia="Calibri" w:cs="Times New Roman"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ав.№ 2, зал 3, Сценическая площадка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 xml:space="preserve"> декабря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2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Творческое объединение  «ТОП-Вечё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едущий коллектив города Москвы, лауреат всероссийских конкурсов и фестивалей Дом Культуры «Гайдаровец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Руководитель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Ахрамеев Илья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Танцевально-этнографическ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«ТАНЦЫ И КАДРИЛИ ВОСТОЧНОГО ПОДМОСКОВЬЯ»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в сопровождении песен и наигр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ав.№ 2, зал 3, Сценическая площад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.0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Ансамбль Кавказских и Закавказских танцев «ВЫШЕ  Г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удожественный руководитель и постановщик танцев Атаева Наида Махму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Концертная программа «КАВКАЗ, МОЙ КРАЙ РОД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анцы народов Кавказа: аварский,  кумыкский, чеченский, азербайджанский, аджарский, горский, хевсурский и друг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ав.№ 2, зал 3, Сценическая площад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8"/>
                <w:szCs w:val="18"/>
                <w:lang w:eastAsia="en-US"/>
              </w:rPr>
              <w:t xml:space="preserve">Ансамбль деревянных духовых инструментов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кадемического  музыкального  училища при Московской государственной консерватории имени  П. И. Чайковского.</w:t>
            </w:r>
          </w:p>
          <w:p>
            <w:pPr>
              <w:pStyle w:val="Normal"/>
              <w:spacing w:lineRule="auto" w:line="240" w:before="0" w:after="0"/>
              <w:ind w:left="1276" w:hanging="1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 составе: </w:t>
            </w:r>
          </w:p>
          <w:p>
            <w:pPr>
              <w:pStyle w:val="Normal"/>
              <w:spacing w:lineRule="auto" w:line="240" w:before="0" w:after="0"/>
              <w:ind w:left="1276" w:hanging="1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олкова Софья, Гайнетдинова Диана, Липартелиани Нонна, Кузьмина Арина, Коваль Тимоф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удожественный  руководитель Нестеров Вадим Алекс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В концертной программе «ПО СТРАНАМ И КОНТИНЕНТАМ»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сская и зарубежная классика, произведения современных авторов.</w:t>
            </w:r>
          </w:p>
          <w:p>
            <w:pPr>
              <w:pStyle w:val="Normal"/>
              <w:spacing w:lineRule="auto" w:line="240" w:before="0" w:after="0"/>
              <w:rPr>
                <w:rStyle w:val="Bmessageheadperson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ав.№ 2, зал 3, Сценическая площад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eastAsia="en-US"/>
              </w:rPr>
              <w:t xml:space="preserve">Народный фольклорный ансамбль «ВЕЧОРЫ» 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г. Павловский Посад, Московская об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 xml:space="preserve">Хормейстер Макшанова Ираида Михайл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Концертмейстер Бабошкин Леонид Алекс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eastAsia="en-US"/>
              </w:rPr>
              <w:t>Детский фольклорный ансамбль «ЗАРЯН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Хормейстер Макшанова Ираид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Аккомпаниатор Базылев Александ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eastAsia="en-US"/>
              </w:rPr>
              <w:t>В программе концерта русские народные и казачьи песни, хороводы и пляски. </w:t>
            </w:r>
          </w:p>
          <w:p>
            <w:pPr>
              <w:pStyle w:val="Normal"/>
              <w:spacing w:lineRule="auto" w:line="240" w:before="0" w:after="0"/>
              <w:ind w:left="1123" w:hanging="0"/>
              <w:jc w:val="both"/>
              <w:rPr>
                <w:rStyle w:val="Bmessageheadperson1"/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ав.№ 2, зал 3, Сценическая площад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.00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eastAsia="en-US"/>
              </w:rPr>
              <w:t xml:space="preserve">Эстрадно-вокальная групп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N'Cats. Композиция «Ванильный блюз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 Налетова Елена Геннади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ставе: Лелекова Светлана, Налетова Елизавета, Виноградова Анна, Виноградова 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ав.№ 2, зал 1, Сценическая площадка</w:t>
            </w:r>
          </w:p>
        </w:tc>
      </w:tr>
      <w:tr>
        <w:trPr>
          <w:trHeight w:val="888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8"/>
                <w:szCs w:val="18"/>
                <w:lang w:eastAsia="en-US"/>
              </w:rPr>
              <w:t>Подведение итогов конкурсной Программы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ставки-ярмарки  народных художественных промыслов «ЛАДЬЯ. Зимняя сказка-2019» по номинациям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aps/>
                <w:sz w:val="18"/>
                <w:szCs w:val="18"/>
                <w:lang w:eastAsia="en-US"/>
              </w:rPr>
              <w:t>награждение победителей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8"/>
                <w:szCs w:val="18"/>
                <w:lang w:eastAsia="en-US"/>
              </w:rPr>
              <w:t>Официальное закрытие выста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ав.№ 2, зал 1, Сценическая площадка</w:t>
            </w:r>
          </w:p>
        </w:tc>
      </w:tr>
      <w:tr>
        <w:trPr>
          <w:trHeight w:val="888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.3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eastAsia="en-US"/>
              </w:rPr>
              <w:t xml:space="preserve">Эстрадно-вокальная групп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N'Cats. Композиция «С новым годом, Москв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 Налетова Елена Геннади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ставе: Лелекова Светлана, Налетова Елизавета, Виноградова Анна, Виноградова Варва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ав.№ 2, зал 1, Сценическая площад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imSun-ExtB" w:hAnsi="SimSun-ExtB" w:eastAsia="SimSun-ExtB" w:cs="SimSun-Ext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mSun-ExtB" w:hAnsi="SimSun-ExtB" w:eastAsia="SimSun-ExtB" w:cs="SimSun-Ext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Sun-ExtB" w:hAnsi="SimSun-ExtB" w:eastAsia="SimSun-ExtB" w:cs="SimSun-Ext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imSun-ExtB" w:hAnsi="SimSun-ExtB" w:eastAsia="SimSun-ExtB" w:cs="SimSun-Ext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Bmessageheadperson1">
    <w:name w:val="b-message-head__person1"/>
    <w:qFormat/>
    <w:rPr>
      <w:color w:val="888899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Bmailpersonname">
    <w:name w:val="b-mail-person__n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10:00Z</dcterms:created>
  <dc:creator>Ирина</dc:creator>
  <dc:description/>
  <cp:keywords/>
  <dc:language>en-US</dc:language>
  <cp:lastModifiedBy>Гуляева Татьяна</cp:lastModifiedBy>
  <cp:lastPrinted>2017-12-05T20:02:00Z</cp:lastPrinted>
  <dcterms:modified xsi:type="dcterms:W3CDTF">2019-12-05T12:53:00Z</dcterms:modified>
  <cp:revision>4</cp:revision>
  <dc:subject/>
  <dc:title/>
</cp:coreProperties>
</file>