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о </w:t>
      </w:r>
      <w:r>
        <w:rPr>
          <w:b/>
          <w:sz w:val="26"/>
          <w:szCs w:val="26"/>
        </w:rPr>
        <w:t xml:space="preserve">Всероссийской выставке-конкурсе «Охота в произведениях мастер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художников народных художественных промыслов России «Московский Сокольничий</w:t>
      </w:r>
      <w:r>
        <w:rPr/>
        <w:t>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45"/>
        <w:gridCol w:w="1096"/>
        <w:gridCol w:w="538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/ участник: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рес (с индексом)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7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полнить по каждой работе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(ФИО полностью)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Этикетаж - обязательное поле для заполнения по каждой работе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363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с указанием места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О (полностью), год р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делие (панно, шкатулка, поставок и т.д.). Название. Размер. Год созд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ка исполнения. Материал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изделия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Образец заполнения данных для этикетажа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1400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9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ОО «Компания «Мир экскурсий» </w:t>
                  </w:r>
                  <w:r>
                    <w:rPr/>
                    <w:t>(Чувашская Республика, г. Чебоксары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убровина Светлана Руслановна, 1979 г.р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/>
                    <w:t>Панно «Древо жизни - символ семьи» 50х50 см, 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рил, роспись, дерево – фанера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изделия 760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5:00Z</dcterms:created>
  <dc:creator>Tanya</dc:creator>
  <dc:description/>
  <cp:keywords/>
  <dc:language>en-US</dc:language>
  <cp:lastModifiedBy>Матюшкина Ирина Николаевна</cp:lastModifiedBy>
  <cp:lastPrinted>2010-11-12T17:14:00Z</cp:lastPrinted>
  <dcterms:modified xsi:type="dcterms:W3CDTF">2021-09-27T09:03:00Z</dcterms:modified>
  <cp:revision>5</cp:revision>
  <dc:subject/>
  <dc:title>Приложение №2</dc:title>
</cp:coreProperties>
</file>