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6pt;margin-top:-19.8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b/>
          <w:sz w:val="24"/>
          <w:szCs w:val="24"/>
        </w:rPr>
        <w:t>_________________________________________________________________________</w:t>
      </w:r>
      <w:r>
        <w:rPr>
          <w:b/>
          <w:sz w:val="18"/>
          <w:szCs w:val="18"/>
        </w:rPr>
        <w:t>117218, г. Москва, ул. Кржижановского, 21/3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(499) 124 25 44,  факс (499) 124 63 79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.nkhp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nkhp@mail.ru</w:t>
        </w:r>
      </w:hyperlink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36-й Конферен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ссоциации “Народные художественные промыслы России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4"/>
        </w:rPr>
      </w:pPr>
      <w:r>
        <w:rPr>
          <w:sz w:val="22"/>
          <w:szCs w:val="24"/>
        </w:rPr>
        <w:t>ТПП РФ, г.Москва, ул.Ильинка, д.6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02 июня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0"/>
        <w:gridCol w:w="2803"/>
        <w:gridCol w:w="316"/>
        <w:gridCol w:w="2775"/>
        <w:gridCol w:w="343"/>
        <w:gridCol w:w="2908"/>
        <w:gridCol w:w="75"/>
      </w:tblGrid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организация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</w:t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/>
          </w:tcPr>
          <w:p>
            <w:pPr>
              <w:pStyle w:val="Normal"/>
              <w:snapToGrid w:val="false"/>
              <w:ind w:left="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упление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а</w:t>
            </w:r>
            <w:r>
              <w:rPr>
                <w:b/>
                <w:sz w:val="24"/>
                <w:szCs w:val="24"/>
              </w:rPr>
              <w:t>, по вопросу(ам) (отметить ниже):</w:t>
            </w:r>
          </w:p>
        </w:tc>
      </w:tr>
      <w:tr>
        <w:trPr>
          <w:trHeight w:val="270" w:hRule="atLeast"/>
        </w:trPr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8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 предложениях по совершенствованию мер поддержки организаций народных художественных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мыслов в текущих экономических условиях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О подготовке и организации мероприятий, вошедших в план основных мероприятий Года культурного наследия народов России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проекте Федерального закона «О внесении изменений в Федеральный закон «О народных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удожественных промыслах»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 внесении изменений в Правила предоставления субсидий из федерального бюджета организация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родных художественных промыслов;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развитии туристической деятельности в местах традиционного бытования промыслов 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ормировании инфраструктуры сбыта продукции народных промыслов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 предложениях в обращение Конференции  к Президенту Российской Федерации, Правительству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оссийской Федерации  и Федеральному Собранию Российской Федерации, а также к главам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сполнительной власти субъектов РФ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едложения по совершенствованию работы Ассоциации «Народные художественные промыслы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России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4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й для Вашей организации вопрос по защите интеллектуальной собственности</w:t>
            </w:r>
          </w:p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9" w:hanging="0"/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:</w:t>
            </w:r>
          </w:p>
        </w:tc>
        <w:tc>
          <w:tcPr>
            <w:tcW w:w="6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ind w:left="709" w:hanging="0"/>
        <w:jc w:val="right"/>
        <w:rPr>
          <w:vanish/>
        </w:rPr>
      </w:pPr>
      <w:r>
        <w:rPr>
          <w:sz w:val="24"/>
          <w:szCs w:val="24"/>
        </w:rPr>
        <w:t>«____»______________2022 г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-ExtB" w:hAnsi="SimSun-ExtB" w:eastAsia="SimSun-ExtB" w:cs="SimSun-Ext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Екатерина</dc:creator>
  <dc:description/>
  <cp:keywords/>
  <dc:language>en-US</dc:language>
  <cp:lastModifiedBy>Матюшкина Ирина Николаевна</cp:lastModifiedBy>
  <cp:lastPrinted>2022-04-28T12:34:00Z</cp:lastPrinted>
  <dcterms:modified xsi:type="dcterms:W3CDTF">2022-04-28T09:37:00Z</dcterms:modified>
  <cp:revision>3</cp:revision>
  <dc:subject/>
  <dc:title>Главам исполнительной</dc:title>
</cp:coreProperties>
</file>