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04165</wp:posOffset>
            </wp:positionV>
            <wp:extent cx="53784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75pt;margin-top:-19.7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333333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117218, г. Москва, ул. Кржижановского, 21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: (499) 124 25 44,  факс (499) 124 63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www.nkhp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nkhp@mail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  <w:t>ПРОЕКТ на 31.05.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ы 36-й Конфе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Народные художественные промыслы Росси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ый зал ТПП РФ, г.Москва, ул.Ильинка, д.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02 </w:t>
      </w:r>
      <w:r>
        <w:rPr>
          <w:rFonts w:cs="Times New Roman" w:ascii="Times New Roman" w:hAnsi="Times New Roman"/>
          <w:b/>
          <w:sz w:val="28"/>
          <w:szCs w:val="24"/>
        </w:rPr>
        <w:t>июня 202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 xml:space="preserve"> г., 11.00 час. </w:t>
      </w:r>
      <w:r>
        <w:rPr>
          <w:rFonts w:cs="Times New Roman" w:ascii="Times New Roman" w:hAnsi="Times New Roman"/>
          <w:sz w:val="28"/>
          <w:szCs w:val="24"/>
        </w:rPr>
        <w:t>(по Москв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СКИЙ Андрей Брон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тник Председателя Правления Ассоциации «Народные художественные промысл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ДАЛКО Владимир Ив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Торгово-Промышленной Палат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 «Об итогах деятельности  Ассоциации «Народные художественные промыслы  России» в 2021 году и   перспективах работы в 2022-2023 гг.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ЖЖИН Геннадий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едатель Правления Ассоциации «Народные художественные промыслы России», академик Российской Академии худож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ложениях по совершенствованию мер государственной поддержки промыслов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федерального закона «О внесении изменений в Федеральный закон «О народных художественных промыслах»;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Правила предоставления субсидий из федерального бюджета организациям народных художественных промы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витии туристической деятельности в местах традиционного бытования промыслов и формировании инфраструктуры сбыта продукции народных промыслов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ОДО Андрей Аки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тник директора Всероссийского музея декоративно-прикладного и народного искусства,  член Экспертного совета при Минпромторге России по НХП, искусствовед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ХМАН Виктор Исаак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«Народные художественные промыслы России» (ВК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В Вячеслав Геннадьевич,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Некоммерческой организации "Национальный союз народных художественных промыслов", заместитель генерального директора ОАО "Павловопосадская платочная мануфактур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оз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лентин Ге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тделения Творческого союза художников декоративно-прикладного искусства "Союз Гжельских Мастеров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ШИНОВА Елена Ль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Центра поддержки предпринимательства и народных художественных промыслов, директор ООО "Азимут"(г. Кирово-Чепецк Кировской области) (ВК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ИНА Ралия Рифг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 Кафедры истории и теории декоративного искусства и дизайна Московской Государственной художественно-промышленной академии им. С.Г. Строганова, ФГБОУ ВПО (Москва), член Экспертного совета при Минпромторге России по народным художественным промысл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ергей Алексеевич, генеральный директор ООО «Уральская бронза» (Челябинская область) (ВК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ан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фим Тихо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екоммерческого Партнерства  по развитию народных промыслов и ремесел «КОМИ Ремесленная палата» (Республика Коми);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за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ана Альберт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социации "Народные художественные промыслы Республики Северная Осетия-Алания" (ВКС)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х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иколай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по развитию компании "ОренбургШаль" – ИП Уваров А.А., (г.Оренбург) (ВКС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бра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ими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заместитель директора ООО «Предприятие НХП «Свирское кружево» (Ленинградская област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ороп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тья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ИП Воропаева Т.В. – Кубанская керамика (Краснодарский край)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уславиче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ан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 ремесленников янтарного края (Калининградская область) (ВКС)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ЮТИН Андрей Генн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ЗАЯ» (Московская область)</w:t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туальных вопросах по защите интеллектуальных прав организаций народных художественных промыс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идяк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льга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IP-ADVISOR GROUP Ассоциации Центров поддержки технологий и инноваций, эксперт и тьютор ВОИС, доцент кафедры «Интеллектуальная собственность» МГТУ им. Н.Э. Баумана, к.э.н., патентный поверенный РФ, LL.M.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и организации мероприятий, вошедших в план основных мероприятий Года культурного наследия народов России</w:t>
            </w:r>
          </w:p>
        </w:tc>
      </w:tr>
      <w:tr>
        <w:trPr>
          <w:trHeight w:val="3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исел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имир Владислав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неральный директор ООО "Каслинский завод архитектурно-художественного литья" (Челябинская область)</w:t>
              <w:tab/>
            </w:r>
          </w:p>
          <w:p>
            <w:pPr>
              <w:pStyle w:val="Normal"/>
              <w:spacing w:lineRule="auto" w:line="240"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адз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ста Ал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руководителя проекта Национальный бренд "Сделано в России" Фонда «Росконгресс» (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М Игорь Арту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ственная Палата Сергиево-Посадского городского округа Московской области, </w:t>
              <w:tab/>
              <w:t>член комиссии по культу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14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нового информационного интернет-ресурса Ассоциации «Народные художественные промыслы России»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https://ladya-inf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ревизионной комиссии Ассоциации «Народные художественные промыслы России»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 обращений  к  Президенту Российской  Федерации,    Председателю Правительства РФ, Председателю Государственной Думы РФ, Председателю Совета Федерации  РФ, к главам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на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слово Председателя Правления Ассоциации «Народные художественные  промыслы России» Г.А. Дрожж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ющих выступить просим обратиться к сотрудникам исполнительного аппарата АНХПР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nkh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ам 8 (916)713 68 49, 8 (915) 110 86 32 (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, WhatsApp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-ExtB" w:hAnsi="SimSun-ExtB" w:eastAsia="SimSun-ExtB" w:cs="SimSun-Ext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imSun-ExtB" w:hAnsi="SimSun-ExtB" w:eastAsia="SimSun-ExtB" w:cs="SimSun-Ext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-ExtB" w:hAnsi="SimSun-ExtB" w:eastAsia="SimSun-ExtB" w:cs="SimSun-Ext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stupdated">
    <w:name w:val="lastupdat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artquote">
    <w:name w:val="start-quote"/>
    <w:basedOn w:val="Style10"/>
    <w:qFormat/>
    <w:rPr/>
  </w:style>
  <w:style w:type="character" w:styleId="Endquote">
    <w:name w:val="end-quo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le">
    <w:name w:val="r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contextuallinks">
    <w:name w:val="more-contextual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articleelementquotecontent">
    <w:name w:val="b-article-element-quot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5:00Z</dcterms:created>
  <dc:creator>Семен</dc:creator>
  <dc:description/>
  <cp:keywords/>
  <dc:language>en-US</dc:language>
  <cp:lastModifiedBy>Матюшкина Ирина Николаевна</cp:lastModifiedBy>
  <cp:lastPrinted>2022-05-26T16:58:00Z</cp:lastPrinted>
  <dcterms:modified xsi:type="dcterms:W3CDTF">2022-05-31T08:13:00Z</dcterms:modified>
  <cp:revision>5</cp:revision>
  <dc:subject/>
  <dc:title/>
</cp:coreProperties>
</file>