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23545</wp:posOffset>
            </wp:positionV>
            <wp:extent cx="657225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.6pt;margin-top:-19.8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</w:rPr>
        <w:t>117218, г. Москва, ул. Кржижановского, 21/33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.: (499) 124 25 44,  факс (499) 124 63 79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www.nkhp.ru</w:t>
        </w:r>
      </w:hyperlink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 xml:space="preserve">-mail: </w:t>
      </w:r>
      <w:hyperlink r:id="rId5">
        <w:r>
          <w:rPr>
            <w:rStyle w:val="InternetLink"/>
            <w:color w:val="0000FF"/>
            <w:u w:val="single"/>
            <w:lang w:val="en-US"/>
          </w:rPr>
          <w:t>nkhp@mail.ru</w:t>
        </w:r>
      </w:hyperlink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ЯВКА на участие в 37-й Конферен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ссоциации “Народные художественные промыслы России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4"/>
        </w:rPr>
      </w:pPr>
      <w:r>
        <w:rPr>
          <w:sz w:val="22"/>
          <w:szCs w:val="24"/>
        </w:rPr>
        <w:t>ТПП РФ, г.Москва, ул.Ильинка, д.6/1с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 июня 202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60"/>
        <w:gridCol w:w="1980"/>
        <w:gridCol w:w="823"/>
        <w:gridCol w:w="316"/>
        <w:gridCol w:w="2775"/>
        <w:gridCol w:w="343"/>
        <w:gridCol w:w="2908"/>
        <w:gridCol w:w="75"/>
      </w:tblGrid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ая организация</w:t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7" w:hanging="0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ЛАЙН</w:t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snapToGrid w:val="false"/>
              <w:ind w:left="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упление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а</w:t>
            </w:r>
            <w:r>
              <w:rPr>
                <w:b/>
                <w:sz w:val="24"/>
                <w:szCs w:val="24"/>
              </w:rPr>
              <w:t>, по вопросу(ам) (отметить ниже):</w:t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8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О предложениях по совершенствованию мер поддержки организаций народных художественных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мыслов в текущих экономических условиях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проекте Федерального закона «О внесении изменений в Федеральный закон «О народных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художественных промыслах»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5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 внесении изменений в Правила предоставления субсидий из федерального бюджета организация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родных художественных промыслов;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развитии туристической деятельности в местах традиционного бытования промыслов и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ормировании инфраструктуры сбыта продукции народных промыслов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о предложениях в обращение Конференции  к Президенту Российской Федерации, Правительству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Российской Федерации  и Федеральному Собранию Российской Федерации, а также к главам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сполнительной власти субъектов РФ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едложения по совершенствованию работы Ассоциации «Народные художественные промыслы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России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61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47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туальные для Вашей организации вопросы, в том числе вопросы по защите интеллектуальной собственности</w:t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</w:tc>
        <w:tc>
          <w:tcPr>
            <w:tcW w:w="7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: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ind w:left="709" w:hanging="0"/>
        <w:jc w:val="right"/>
        <w:rPr>
          <w:sz w:val="26"/>
          <w:szCs w:val="26"/>
        </w:rPr>
      </w:pPr>
      <w:r>
        <w:rPr>
          <w:sz w:val="24"/>
          <w:szCs w:val="24"/>
        </w:rPr>
        <w:t>«____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2023 г.</w:t>
      </w:r>
    </w:p>
    <w:p>
      <w:pPr>
        <w:pStyle w:val="21"/>
        <w:ind w:left="0" w:hanging="0"/>
        <w:jc w:val="lef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Заполненную форму просьба направить </w:t>
      </w:r>
    </w:p>
    <w:p>
      <w:pPr>
        <w:pStyle w:val="21"/>
        <w:ind w:left="0" w:hanging="0"/>
        <w:jc w:val="left"/>
        <w:rPr>
          <w:vanish/>
        </w:rPr>
      </w:pPr>
      <w:r>
        <w:rPr>
          <w:i/>
          <w:sz w:val="22"/>
          <w:szCs w:val="26"/>
        </w:rPr>
        <w:t xml:space="preserve">на электронный адрес </w:t>
      </w:r>
      <w:hyperlink r:id="rId6">
        <w:r>
          <w:rPr>
            <w:rStyle w:val="InternetLink"/>
            <w:i/>
            <w:sz w:val="22"/>
            <w:szCs w:val="26"/>
            <w:lang w:val="en-US"/>
          </w:rPr>
          <w:t>nkhp</w:t>
        </w:r>
        <w:r>
          <w:rPr>
            <w:rStyle w:val="InternetLink"/>
            <w:i/>
            <w:sz w:val="22"/>
            <w:szCs w:val="26"/>
          </w:rPr>
          <w:t>@</w:t>
        </w:r>
        <w:r>
          <w:rPr>
            <w:rStyle w:val="InternetLink"/>
            <w:i/>
            <w:sz w:val="22"/>
            <w:szCs w:val="26"/>
            <w:lang w:val="en-US"/>
          </w:rPr>
          <w:t>mail</w:t>
        </w:r>
        <w:r>
          <w:rPr>
            <w:rStyle w:val="InternetLink"/>
            <w:i/>
            <w:sz w:val="22"/>
            <w:szCs w:val="26"/>
          </w:rPr>
          <w:t>.</w:t>
        </w:r>
        <w:r>
          <w:rPr>
            <w:rStyle w:val="InternetLink"/>
            <w:i/>
            <w:sz w:val="22"/>
            <w:szCs w:val="26"/>
            <w:lang w:val="en-US"/>
          </w:rPr>
          <w:t>ru</w:t>
        </w:r>
      </w:hyperlink>
      <w:r>
        <w:rPr>
          <w:i/>
          <w:sz w:val="22"/>
          <w:szCs w:val="26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1418" w:gutter="0" w:header="34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-ExtB" w:hAnsi="SimSun-ExtB" w:eastAsia="SimSun-ExtB" w:cs="SimSun-Ext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6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hyperlink" Target="mailto:nkhp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9:00Z</dcterms:created>
  <dc:creator>Екатерина</dc:creator>
  <dc:description/>
  <cp:keywords/>
  <dc:language>en-US</dc:language>
  <cp:lastModifiedBy>Матюшкина Ирина Николаевна</cp:lastModifiedBy>
  <cp:lastPrinted>2023-04-25T17:40:00Z</cp:lastPrinted>
  <dcterms:modified xsi:type="dcterms:W3CDTF">2023-04-27T13:39:00Z</dcterms:modified>
  <cp:revision>3</cp:revision>
  <dc:subject/>
  <dc:title>Главам исполнительной</dc:title>
</cp:coreProperties>
</file>